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1"/>
        <w:gridCol w:w="59"/>
        <w:gridCol w:w="3182"/>
        <w:gridCol w:w="352"/>
        <w:gridCol w:w="439"/>
        <w:gridCol w:w="263"/>
        <w:gridCol w:w="353"/>
        <w:gridCol w:w="87"/>
        <w:gridCol w:w="262"/>
        <w:gridCol w:w="440"/>
        <w:gridCol w:w="613"/>
        <w:gridCol w:w="4031"/>
      </w:tblGrid>
      <w:tr>
        <w:trPr>
          <w:trHeight w:val="360" w:hRule="atLeast"/>
        </w:trPr>
        <w:tc>
          <w:tcPr>
            <w:tcW w:w="10800" w:type="dxa"/>
            <w:gridSpan w:val="13"/>
            <w:tcBorders>
              <w:bottom w:val="single" w:sz="2" w:space="0" w:color="40404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04040"/>
                <w:sz w:val="26"/>
                <w:szCs w:val="26"/>
              </w:rPr>
              <w:t>Standard K23 Checklist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I</w:t>
            </w:r>
          </w:p>
        </w:tc>
        <w:tc>
          <w:tcPr>
            <w:tcW w:w="4997" w:type="dxa"/>
            <w:gridSpan w:val="8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FA</w:t>
            </w:r>
          </w:p>
        </w:tc>
        <w:tc>
          <w:tcPr>
            <w:tcW w:w="40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CA</w:t>
            </w:r>
          </w:p>
        </w:tc>
        <w:tc>
          <w:tcPr>
            <w:tcW w:w="4997" w:type="dxa"/>
            <w:gridSpan w:val="8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ue Date</w:t>
            </w:r>
          </w:p>
        </w:tc>
        <w:tc>
          <w:tcPr>
            <w:tcW w:w="40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" w:hRule="exact"/>
        </w:trPr>
        <w:tc>
          <w:tcPr>
            <w:tcW w:w="10800" w:type="dxa"/>
            <w:gridSpan w:val="13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4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posal Requirement</w:t>
            </w:r>
          </w:p>
        </w:tc>
        <w:tc>
          <w:tcPr>
            <w:tcW w:w="1494" w:type="dxa"/>
            <w:gridSpan w:val="5"/>
            <w:tcBorders>
              <w:top w:val="single" w:sz="2" w:space="0" w:color="404040"/>
              <w:left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sponsibilities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ue Date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143" w:hRule="atLeast"/>
        </w:trPr>
        <w:tc>
          <w:tcPr>
            <w:tcW w:w="3960" w:type="dxa"/>
            <w:gridSpan w:val="4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15"/>
                <w:szCs w:val="15"/>
              </w:rPr>
            </w:r>
          </w:p>
        </w:tc>
        <w:tc>
          <w:tcPr>
            <w:tcW w:w="352" w:type="dxa"/>
            <w:tcBorders>
              <w:left w:val="single" w:sz="2" w:space="0" w:color="808080"/>
              <w:bottom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I</w:t>
            </w:r>
          </w:p>
        </w:tc>
        <w:tc>
          <w:tcPr>
            <w:tcW w:w="439" w:type="dxa"/>
            <w:tcBorders>
              <w:bottom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CA</w:t>
            </w:r>
          </w:p>
        </w:tc>
        <w:tc>
          <w:tcPr>
            <w:tcW w:w="703" w:type="dxa"/>
            <w:gridSpan w:val="3"/>
            <w:tcBorders>
              <w:bottom w:val="single" w:sz="2" w:space="0" w:color="808080"/>
              <w:right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her</w:t>
            </w:r>
          </w:p>
        </w:tc>
        <w:tc>
          <w:tcPr>
            <w:tcW w:w="702" w:type="dxa"/>
            <w:gridSpan w:val="2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0" w:name="__Fieldmark__4_236057158"/>
            <w:bookmarkStart w:id="1" w:name="__Fieldmark__4_236057158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OSR 10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" w:name="__Fieldmark__6_236057158"/>
            <w:bookmarkStart w:id="3" w:name="__Fieldmark__6_236057158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Budget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" w:name="__Fieldmark__8_236057158"/>
            <w:bookmarkStart w:id="5" w:name="__Fieldmark__8_236057158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Budget Justification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e toolkit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for guide and template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6" w:name="__Fieldmark__10_236057158"/>
            <w:bookmarkStart w:id="7" w:name="__Fieldmark__10_236057158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Project Summary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page maximum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8" w:name="__Fieldmark__12_236057158"/>
            <w:bookmarkStart w:id="9" w:name="__Fieldmark__12_236057158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 xml:space="preserve">Project Narrative 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– 3 sentences; Use simple language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10" w:name="__Fieldmark__14_236057158"/>
            <w:bookmarkStart w:id="11" w:name="__Fieldmark__14_236057158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References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12" w:name="__Fieldmark__16_236057158"/>
            <w:bookmarkStart w:id="13" w:name="__Fieldmark__16_236057158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Facilities and Other Resources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e RTK for template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14" w:name="__Fieldmark__18_236057158"/>
            <w:bookmarkStart w:id="15" w:name="__Fieldmark__18_236057158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Other Attachments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st of referees, include name and department affiliation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16" w:name="__Fieldmark__20_236057158"/>
            <w:bookmarkStart w:id="17" w:name="__Fieldmark__20_236057158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PI Biosketch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5 pages, full list of published work as found in a publicly available digital database such as MyBibliography or SciENcv. 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instrText xml:space="preserve"> HYPERLINK "http://grants.nih.gov/grants/funding/424/index.htm" \l "format"</w:instrTex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</w:rPr>
              <w:t>See the NIH website</w: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 for more information and template.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18" w:name="__Fieldmark__22_236057158"/>
            <w:bookmarkStart w:id="19" w:name="__Fieldmark__22_236057158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Key Personnel/Mentors Biosketches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4" w:leader="none"/>
              </w:tabs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0" w:name="__Fieldmark__25_236057158"/>
            <w:bookmarkStart w:id="21" w:name="__Fieldmark__25_236057158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Cover Letter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clude list of referees, name &amp; department affiliation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2" w:name="__Fieldmark__27_236057158"/>
            <w:bookmarkStart w:id="23" w:name="__Fieldmark__27_236057158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Candidate's Background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andidate's background, career goals, career development/training, and research plan combined cannot be more than 12 pages; see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oolkit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for example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4" w:name="__Fieldmark__29_236057158"/>
            <w:bookmarkStart w:id="25" w:name="__Fieldmark__29_236057158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Career Goals and Objectives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6" w:name="__Fieldmark__31_236057158"/>
            <w:bookmarkStart w:id="27" w:name="__Fieldmark__31_236057158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Career Development/Training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8" w:name="__Fieldmark__33_236057158"/>
            <w:bookmarkStart w:id="29" w:name="__Fieldmark__33_236057158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Training in Responsible Conduct of Research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page maximum; </w:t>
            </w: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e toolkit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for example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30" w:name="__Fieldmark__35_236057158"/>
            <w:bookmarkStart w:id="31" w:name="__Fieldmark__35_236057158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15"/>
                <w:szCs w:val="15"/>
              </w:rPr>
              <w:t xml:space="preserve">Mentoring Plan </w:t>
            </w:r>
            <w:r>
              <w:rPr>
                <w:rFonts w:cs="Arial" w:ascii="Arial" w:hAnsi="Arial"/>
                <w:b/>
                <w:i/>
                <w:iCs/>
                <w:color w:val="0D0D0D"/>
                <w:sz w:val="15"/>
                <w:szCs w:val="15"/>
              </w:rPr>
              <w:t>(if applicable)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6 pages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maximum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32" w:name="__Fieldmark__38_236057158"/>
            <w:bookmarkStart w:id="33" w:name="__Fieldmark__38_236057158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Statement from Mentor(s)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 pages maximum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34" w:name="__Fieldmark__41_236057158"/>
            <w:bookmarkStart w:id="35" w:name="__Fieldmark__41_236057158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Description of Institutional Environment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page maximum; </w:t>
            </w: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e toolkit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for template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36" w:name="__Fieldmark__43_236057158"/>
            <w:bookmarkStart w:id="37" w:name="__Fieldmark__43_236057158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Institutional Commitment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tter from Bruder Stapleton; 1 page maximum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38" w:name="__Fieldmark__46_236057158"/>
            <w:bookmarkStart w:id="39" w:name="__Fieldmark__46_236057158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Specific Aims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page maximum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0" w:name="__Fieldmark__48_236057158"/>
            <w:bookmarkStart w:id="41" w:name="__Fieldmark__48_236057158"/>
            <w:bookmarkEnd w:id="4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Research Strategy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2" w:name="__Fieldmark__50_236057158"/>
            <w:bookmarkStart w:id="43" w:name="__Fieldmark__50_236057158"/>
            <w:bookmarkEnd w:id="4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Protection of Human Subjects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e toolkit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for examples and enrollment table template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4" w:name="__Fieldmark__52_236057158"/>
            <w:bookmarkStart w:id="45" w:name="__Fieldmark__52_236057158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Inclusion of Women and Minorities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6" w:name="__Fieldmark__54_236057158"/>
            <w:bookmarkStart w:id="47" w:name="__Fieldmark__54_236057158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Targeted/Planned Enrollment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8" w:name="__Fieldmark__56_236057158"/>
            <w:bookmarkStart w:id="49" w:name="__Fieldmark__56_236057158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Inclusion of Children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50" w:name="__Fieldmark__58_236057158"/>
            <w:bookmarkStart w:id="51" w:name="__Fieldmark__58_236057158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Appendix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ximum of 10 PDF attachments is allowed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52" w:name="__Fieldmark__60_236057158"/>
            <w:bookmarkStart w:id="53" w:name="__Fieldmark__60_236057158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Referee Letters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54" w:name="__Fieldmark__63_236057158"/>
            <w:bookmarkStart w:id="55" w:name="__Fieldmark__63_236057158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ther Attachments</w:t>
            </w:r>
          </w:p>
        </w:tc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404040"/>
                <w:sz w:val="16"/>
                <w:szCs w:val="16"/>
              </w:rPr>
              <w:t></w:t>
            </w:r>
          </w:p>
        </w:tc>
        <w:tc>
          <w:tcPr>
            <w:tcW w:w="7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f applicable; e.g., protocol</w:t>
            </w:r>
          </w:p>
        </w:tc>
      </w:tr>
      <w:tr>
        <w:trPr>
          <w:trHeight w:val="71" w:hRule="exact"/>
        </w:trPr>
        <w:tc>
          <w:tcPr>
            <w:tcW w:w="10800" w:type="dxa"/>
            <w:gridSpan w:val="13"/>
            <w:tcBorders>
              <w:top w:val="single" w:sz="2" w:space="0" w:color="404040"/>
              <w:bottom w:val="single" w:sz="2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Subcontract institutions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16"/>
                <w:szCs w:val="16"/>
              </w:rPr>
              <w:t>(if applicable)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32" w:type="dxa"/>
            <w:gridSpan w:val="1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32" w:type="dxa"/>
            <w:gridSpan w:val="1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32" w:type="dxa"/>
            <w:gridSpan w:val="1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778" w:type="dxa"/>
            <w:gridSpan w:val="3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22" w:type="dxa"/>
            <w:gridSpan w:val="10"/>
            <w:tcBorders>
              <w:top w:val="single" w:sz="2" w:space="0" w:color="404040"/>
              <w:bottom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501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entors</w:t>
            </w:r>
          </w:p>
        </w:tc>
        <w:tc>
          <w:tcPr>
            <w:tcW w:w="5786" w:type="dxa"/>
            <w:gridSpan w:val="6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ferees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433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6" w:type="dxa"/>
            <w:gridSpan w:val="6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433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646" w:type="dxa"/>
            <w:gridSpan w:val="6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433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646" w:type="dxa"/>
            <w:gridSpan w:val="6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433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jc w:val="right"/>
        <w:rPr/>
      </w:pPr>
      <w:r>
        <w:rPr/>
        <w:tab/>
      </w:r>
      <w:r>
        <w:rPr>
          <w:rFonts w:cs="Arial" w:ascii="Arial" w:hAnsi="Arial"/>
          <w:i/>
          <w:color w:val="000000"/>
          <w:sz w:val="15"/>
          <w:szCs w:val="15"/>
        </w:rPr>
        <w:t xml:space="preserve">Updated </w:t>
      </w:r>
      <w:r>
        <w:rPr>
          <w:rFonts w:cs="Arial" w:ascii="Arial" w:hAnsi="Arial"/>
          <w:i/>
          <w:color w:val="000000"/>
          <w:sz w:val="15"/>
          <w:szCs w:val="15"/>
        </w:rPr>
        <w:fldChar w:fldCharType="begin"/>
      </w:r>
      <w:r>
        <w:rPr>
          <w:sz w:val="15"/>
          <w:i/>
          <w:szCs w:val="15"/>
          <w:rFonts w:cs="Arial" w:ascii="Arial" w:hAnsi="Arial"/>
          <w:color w:val="000000"/>
        </w:rPr>
        <w:instrText xml:space="preserve"> DATE \@"M\/d\/yyyy" </w:instrText>
      </w:r>
      <w:r>
        <w:rPr>
          <w:sz w:val="15"/>
          <w:i/>
          <w:szCs w:val="15"/>
          <w:rFonts w:cs="Arial" w:ascii="Arial" w:hAnsi="Arial"/>
          <w:color w:val="000000"/>
        </w:rPr>
        <w:fldChar w:fldCharType="separate"/>
      </w:r>
      <w:r>
        <w:rPr>
          <w:sz w:val="15"/>
          <w:i/>
          <w:szCs w:val="15"/>
          <w:rFonts w:cs="Arial" w:ascii="Arial" w:hAnsi="Arial"/>
          <w:color w:val="000000"/>
        </w:rPr>
        <w:t>7/31/2026</w:t>
      </w:r>
      <w:r>
        <w:rPr>
          <w:sz w:val="15"/>
          <w:i/>
          <w:szCs w:val="15"/>
          <w:rFonts w:cs="Arial" w:ascii="Arial" w:hAnsi="Arial"/>
          <w:color w:val="000000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-294640</wp:posOffset>
              </wp:positionV>
              <wp:extent cx="4414520" cy="496570"/>
              <wp:effectExtent l="0" t="0" r="0" b="222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4680" cy="496440"/>
                        <a:chOff x="0" y="0"/>
                        <a:chExt cx="4414680" cy="496440"/>
                      </a:xfrm>
                    </wpg:grpSpPr>
                    <pic:pic xmlns:pic="http://schemas.openxmlformats.org/drawingml/2006/picture">
                      <pic:nvPicPr>
                        <pic:cNvPr id="0" name="Picture 1" descr="scLOGO_noR_smH_3col_rgb[1].png"/>
                        <pic:cNvPicPr/>
                      </pic:nvPicPr>
                      <pic:blipFill>
                        <a:blip r:embed="rId1"/>
                        <a:srcRect l="4791" t="0" r="3516" b="0"/>
                        <a:stretch/>
                      </pic:blipFill>
                      <pic:spPr>
                        <a:xfrm>
                          <a:off x="0" y="0"/>
                          <a:ext cx="170388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86320" y="41184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47880" y="93240"/>
                          <a:ext cx="25668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otham Book" w:hAnsi="Gotham Book" w:eastAsia="Times New Roman" w:cs="Gotham Book"/>
                                <w:color w:val="F79646"/>
                                <w:lang w:val="en-US" w:eastAsia="ja-JP" w:bidi="ar-SA"/>
                              </w:rPr>
                              <w:t>Center for Clinical and Translational 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otham Book" w:hAnsi="Gotham Book" w:eastAsia="Times New Roman" w:cs="Gotham Book"/>
                                <w:color w:val="F79646"/>
                                <w:lang w:val="en-US" w:eastAsia="ja-JP" w:bidi="ar-SA"/>
                              </w:rPr>
                              <w:t>Research Toolk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4pt;margin-top:-23.2pt;width:347.6pt;height:39.1pt" coordorigin="-108,-464" coordsize="6952,7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108;top:-464;width:2682;height:7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705;top:185;width:0;height:0" type="_x0000_t32">
                <v:stroke color="#7f7f7f" weight="6480" dashstyle="shortdot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02;top:-317;width:4041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Gotham Book" w:hAnsi="Gotham Book" w:eastAsia="Times New Roman" w:cs="Gotham Book"/>
                          <w:color w:val="F79646"/>
                          <w:lang w:val="en-US" w:eastAsia="ja-JP" w:bidi="ar-SA"/>
                        </w:rPr>
                        <w:t>Center for Clinical and Translational Resea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Gotham Book" w:hAnsi="Gotham Book" w:eastAsia="Times New Roman" w:cs="Gotham Book"/>
                          <w:color w:val="F79646"/>
                          <w:lang w:val="en-US" w:eastAsia="ja-JP" w:bidi="ar-SA"/>
                        </w:rPr>
                        <w:t>Research Toolk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Revision1">
    <w:name w:val="Revision1"/>
    <w:qFormat/>
    <w:rPr>
      <w:color w:val="800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color w:val="007B9B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able">
    <w:name w:val="List Table"/>
    <w:basedOn w:val="Normal"/>
    <w:qFormat/>
    <w:pPr>
      <w:spacing w:before="120" w:after="120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>
      <w:spacing w:lineRule="auto" w:line="288" w:before="0" w:after="180"/>
    </w:pPr>
    <w:rPr>
      <w:rFonts w:ascii="Calibri" w:hAnsi="Calibri" w:eastAsia="Times New Roman" w:cs="Calibri"/>
      <w:color w:val="007B9B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childrens.org/research/clinical-and-translational-research/research-admin-resources/toolkit/" TargetMode="External"/><Relationship Id="rId3" Type="http://schemas.openxmlformats.org/officeDocument/2006/relationships/hyperlink" Target="http://www.seattlechildrens.org/research/clinical-and-translational-research/research-admin-resources/toolkit/" TargetMode="External"/><Relationship Id="rId4" Type="http://schemas.openxmlformats.org/officeDocument/2006/relationships/hyperlink" Target="http://www.seattlechildrens.org/research/clinical-and-translational-research/research-admin-resources/toolkit/" TargetMode="External"/><Relationship Id="rId5" Type="http://schemas.openxmlformats.org/officeDocument/2006/relationships/hyperlink" Target="http://www.seattlechildrens.org/research/clinical-and-translational-research/research-admin-resources/toolkit/" TargetMode="External"/><Relationship Id="rId6" Type="http://schemas.openxmlformats.org/officeDocument/2006/relationships/hyperlink" Target="http://www.seattlechildrens.org/research/clinical-and-translational-research/research-admin-resources/toolkit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59:00Z</dcterms:created>
  <dc:creator>kherio</dc:creator>
  <dc:description/>
  <cp:keywords>CCTR Research Toolkit</cp:keywords>
  <dc:language>en-US</dc:language>
  <cp:lastModifiedBy>Kelsey Heriot</cp:lastModifiedBy>
  <cp:lastPrinted>2013-09-27T16:10:00Z</cp:lastPrinted>
  <dcterms:modified xsi:type="dcterms:W3CDTF">2015-07-07T20:07:00Z</dcterms:modified>
  <cp:revision>4</cp:revision>
  <dc:subject>CCTR Research Toolkit</dc:subject>
  <dc:title>Standard K23 Checklist</dc:title>
</cp:coreProperties>
</file>