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4F81BD"/>
          <w:spacing w:val="15"/>
        </w:rPr>
      </w:pPr>
      <w:r>
        <w:rPr>
          <w:rFonts w:cs="Cambria" w:ascii="Cambria" w:hAnsi="Cambria"/>
          <w:color w:val="4F81BD"/>
          <w:spacing w:val="1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52"/>
        <w:gridCol w:w="2739"/>
        <w:gridCol w:w="353"/>
        <w:gridCol w:w="441"/>
        <w:gridCol w:w="795"/>
        <w:gridCol w:w="232"/>
        <w:gridCol w:w="473"/>
        <w:gridCol w:w="580"/>
        <w:gridCol w:w="4468"/>
      </w:tblGrid>
      <w:tr>
        <w:trPr>
          <w:trHeight w:val="360" w:hRule="atLeast"/>
        </w:trPr>
        <w:tc>
          <w:tcPr>
            <w:tcW w:w="10800" w:type="dxa"/>
            <w:gridSpan w:val="10"/>
            <w:tcBorders>
              <w:bottom w:val="single" w:sz="2" w:space="0" w:color="40404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40404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04040"/>
                <w:sz w:val="26"/>
                <w:szCs w:val="26"/>
              </w:rPr>
              <w:t>Standard R21 Checklist</w:t>
            </w:r>
          </w:p>
        </w:tc>
      </w:tr>
      <w:tr>
        <w:trPr>
          <w:trHeight w:val="288" w:hRule="atLeast"/>
        </w:trPr>
        <w:tc>
          <w:tcPr>
            <w:tcW w:w="719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PI</w:t>
            </w:r>
          </w:p>
        </w:tc>
        <w:tc>
          <w:tcPr>
            <w:tcW w:w="4560" w:type="dxa"/>
            <w:gridSpan w:val="5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RFA</w:t>
            </w:r>
          </w:p>
        </w:tc>
        <w:tc>
          <w:tcPr>
            <w:tcW w:w="4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9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GCA</w:t>
            </w:r>
          </w:p>
        </w:tc>
        <w:tc>
          <w:tcPr>
            <w:tcW w:w="4560" w:type="dxa"/>
            <w:gridSpan w:val="5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Due Date</w:t>
            </w:r>
          </w:p>
        </w:tc>
        <w:tc>
          <w:tcPr>
            <w:tcW w:w="4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0800" w:type="dxa"/>
            <w:gridSpan w:val="10"/>
            <w:tcBorders>
              <w:top w:val="single" w:sz="2" w:space="0" w:color="404040"/>
              <w:bottom w:val="single" w:sz="2" w:space="0" w:color="40404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458" w:type="dxa"/>
            <w:gridSpan w:val="3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posal Requirement</w:t>
            </w:r>
          </w:p>
        </w:tc>
        <w:tc>
          <w:tcPr>
            <w:tcW w:w="1589" w:type="dxa"/>
            <w:gridSpan w:val="3"/>
            <w:tcBorders>
              <w:top w:val="single" w:sz="2" w:space="0" w:color="404040"/>
              <w:left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esponsibilities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ue Date</w:t>
            </w:r>
          </w:p>
        </w:tc>
        <w:tc>
          <w:tcPr>
            <w:tcW w:w="5048" w:type="dxa"/>
            <w:gridSpan w:val="2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otes</w:t>
            </w:r>
          </w:p>
        </w:tc>
      </w:tr>
      <w:tr>
        <w:trPr>
          <w:trHeight w:val="143" w:hRule="atLeast"/>
        </w:trPr>
        <w:tc>
          <w:tcPr>
            <w:tcW w:w="3458" w:type="dxa"/>
            <w:gridSpan w:val="3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1849B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15"/>
                <w:szCs w:val="15"/>
              </w:rPr>
            </w:r>
          </w:p>
        </w:tc>
        <w:tc>
          <w:tcPr>
            <w:tcW w:w="353" w:type="dxa"/>
            <w:tcBorders>
              <w:left w:val="single" w:sz="2" w:space="0" w:color="808080"/>
              <w:bottom w:val="single" w:sz="2" w:space="0" w:color="808080"/>
            </w:tcBorders>
            <w:shd w:fill="007B9B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I</w:t>
            </w:r>
          </w:p>
        </w:tc>
        <w:tc>
          <w:tcPr>
            <w:tcW w:w="441" w:type="dxa"/>
            <w:tcBorders>
              <w:bottom w:val="single" w:sz="2" w:space="0" w:color="808080"/>
            </w:tcBorders>
            <w:shd w:fill="007B9B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CA</w:t>
            </w:r>
          </w:p>
        </w:tc>
        <w:tc>
          <w:tcPr>
            <w:tcW w:w="795" w:type="dxa"/>
            <w:tcBorders>
              <w:bottom w:val="single" w:sz="2" w:space="0" w:color="808080"/>
              <w:right w:val="single" w:sz="2" w:space="0" w:color="808080"/>
            </w:tcBorders>
            <w:shd w:fill="007B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ther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1849B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17"/>
                <w:szCs w:val="17"/>
              </w:rPr>
            </w:r>
          </w:p>
        </w:tc>
        <w:tc>
          <w:tcPr>
            <w:tcW w:w="5048" w:type="dxa"/>
            <w:gridSpan w:val="2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1849B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0" w:name="__Fieldmark__0_2421189035"/>
            <w:bookmarkStart w:id="1" w:name="__Fieldmark__0_2421189035"/>
            <w:bookmarkEnd w:id="1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OSR 10</w:t>
            </w:r>
          </w:p>
        </w:tc>
        <w:tc>
          <w:tcPr>
            <w:tcW w:w="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</w:t>
            </w:r>
          </w:p>
        </w:tc>
        <w:tc>
          <w:tcPr>
            <w:tcW w:w="7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0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2" w:name="__Fieldmark__2_2421189035"/>
            <w:bookmarkStart w:id="3" w:name="__Fieldmark__2_2421189035"/>
            <w:bookmarkEnd w:id="3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Budget</w:t>
            </w:r>
          </w:p>
        </w:tc>
        <w:tc>
          <w:tcPr>
            <w:tcW w:w="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4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</w:t>
            </w:r>
          </w:p>
        </w:tc>
        <w:tc>
          <w:tcPr>
            <w:tcW w:w="7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0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dular budget up to $275,000 total for two year period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4" w:name="__Fieldmark__4_2421189035"/>
            <w:bookmarkStart w:id="5" w:name="__Fieldmark__4_2421189035"/>
            <w:bookmarkEnd w:id="5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Budget Justification</w:t>
            </w:r>
          </w:p>
        </w:tc>
        <w:tc>
          <w:tcPr>
            <w:tcW w:w="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4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</w:t>
            </w:r>
          </w:p>
        </w:tc>
        <w:tc>
          <w:tcPr>
            <w:tcW w:w="7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0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ee toolkit for template and guid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6" w:name="__Fieldmark__6_2421189035"/>
            <w:bookmarkStart w:id="7" w:name="__Fieldmark__6_2421189035"/>
            <w:bookmarkEnd w:id="7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Project Summary</w:t>
            </w:r>
          </w:p>
        </w:tc>
        <w:tc>
          <w:tcPr>
            <w:tcW w:w="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4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0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 lines maximum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8" w:name="__Fieldmark__8_2421189035"/>
            <w:bookmarkStart w:id="9" w:name="__Fieldmark__8_2421189035"/>
            <w:bookmarkEnd w:id="9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Project Narrative </w:t>
            </w:r>
          </w:p>
        </w:tc>
        <w:tc>
          <w:tcPr>
            <w:tcW w:w="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4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0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 – 3 sentences; Use simple language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10" w:name="__Fieldmark__10_2421189035"/>
            <w:bookmarkStart w:id="11" w:name="__Fieldmark__10_2421189035"/>
            <w:bookmarkEnd w:id="11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References</w:t>
            </w:r>
          </w:p>
        </w:tc>
        <w:tc>
          <w:tcPr>
            <w:tcW w:w="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4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0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12" w:name="__Fieldmark__12_2421189035"/>
            <w:bookmarkStart w:id="13" w:name="__Fieldmark__12_2421189035"/>
            <w:bookmarkEnd w:id="13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Facilities &amp; Other Resources</w:t>
            </w:r>
          </w:p>
        </w:tc>
        <w:tc>
          <w:tcPr>
            <w:tcW w:w="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4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</w:t>
            </w:r>
          </w:p>
        </w:tc>
        <w:tc>
          <w:tcPr>
            <w:tcW w:w="7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0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ee RTK for template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14" w:name="__Fieldmark__14_2421189035"/>
            <w:bookmarkStart w:id="15" w:name="__Fieldmark__14_2421189035"/>
            <w:bookmarkEnd w:id="15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Equipment</w:t>
            </w:r>
          </w:p>
        </w:tc>
        <w:tc>
          <w:tcPr>
            <w:tcW w:w="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4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</w:t>
            </w:r>
          </w:p>
        </w:tc>
        <w:tc>
          <w:tcPr>
            <w:tcW w:w="7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0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nly if major equipment items are already available for project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16" w:name="__Fieldmark__16_2421189035"/>
            <w:bookmarkStart w:id="17" w:name="__Fieldmark__16_2421189035"/>
            <w:bookmarkEnd w:id="17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PI Biosketch</w:t>
            </w:r>
          </w:p>
        </w:tc>
        <w:tc>
          <w:tcPr>
            <w:tcW w:w="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4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04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D0D0D"/>
                <w:sz w:val="15"/>
                <w:szCs w:val="15"/>
              </w:rPr>
              <w:t xml:space="preserve">5 pages, full list of published work as found in a publicly available digital database such as MyBibliography or SciENcv. 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instrText xml:space="preserve"> HYPERLINK "http://grants.nih.gov/grants/funding/424/index.htm" \l "format"</w:instrText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5"/>
                <w:szCs w:val="15"/>
              </w:rPr>
              <w:t>See the NIH website</w:t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D0D0D"/>
                <w:sz w:val="15"/>
                <w:szCs w:val="15"/>
              </w:rPr>
              <w:t xml:space="preserve"> for more information and template.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18" w:name="__Fieldmark__18_2421189035"/>
            <w:bookmarkStart w:id="19" w:name="__Fieldmark__18_2421189035"/>
            <w:bookmarkEnd w:id="19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Other Key Personnel Biosketch</w:t>
            </w:r>
          </w:p>
        </w:tc>
        <w:tc>
          <w:tcPr>
            <w:tcW w:w="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D0D0D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color w:val="0D0D0D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0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20" w:name="__Fieldmark__21_2421189035"/>
            <w:bookmarkStart w:id="21" w:name="__Fieldmark__21_2421189035"/>
            <w:bookmarkEnd w:id="21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Cover Letter</w:t>
            </w:r>
          </w:p>
        </w:tc>
        <w:tc>
          <w:tcPr>
            <w:tcW w:w="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4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0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ptional, but encouraged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22" w:name="__Fieldmark__23_2421189035"/>
            <w:bookmarkStart w:id="23" w:name="__Fieldmark__23_2421189035"/>
            <w:bookmarkEnd w:id="23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Introduction to Application</w:t>
            </w:r>
          </w:p>
        </w:tc>
        <w:tc>
          <w:tcPr>
            <w:tcW w:w="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4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0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nly for resubmission or revision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24" w:name="__Fieldmark__25_2421189035"/>
            <w:bookmarkStart w:id="25" w:name="__Fieldmark__25_2421189035"/>
            <w:bookmarkEnd w:id="25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Specific Aims</w:t>
            </w:r>
          </w:p>
        </w:tc>
        <w:tc>
          <w:tcPr>
            <w:tcW w:w="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4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0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page maximum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26" w:name="__Fieldmark__27_2421189035"/>
            <w:bookmarkStart w:id="27" w:name="__Fieldmark__27_2421189035"/>
            <w:bookmarkEnd w:id="27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Research Strategy</w:t>
            </w:r>
          </w:p>
        </w:tc>
        <w:tc>
          <w:tcPr>
            <w:tcW w:w="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4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0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 page maximum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28" w:name="__Fieldmark__29_2421189035"/>
            <w:bookmarkStart w:id="29" w:name="__Fieldmark__29_2421189035"/>
            <w:bookmarkEnd w:id="29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Inclusion Enrollment Report</w:t>
            </w:r>
          </w:p>
        </w:tc>
        <w:tc>
          <w:tcPr>
            <w:tcW w:w="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4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0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nly for revision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30" w:name="__Fieldmark__31_2421189035"/>
            <w:bookmarkStart w:id="31" w:name="__Fieldmark__31_2421189035"/>
            <w:bookmarkEnd w:id="31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Protection of Human Subjects</w:t>
            </w:r>
          </w:p>
        </w:tc>
        <w:tc>
          <w:tcPr>
            <w:tcW w:w="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4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04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If applicable; Refer to the SF 424 for instructions; </w:t>
            </w: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ee toolkit for examples and table templat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32" w:name="__Fieldmark__33_2421189035"/>
            <w:bookmarkStart w:id="33" w:name="__Fieldmark__33_2421189035"/>
            <w:bookmarkEnd w:id="33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Inclusion of Women &amp; Minorities</w:t>
            </w:r>
          </w:p>
        </w:tc>
        <w:tc>
          <w:tcPr>
            <w:tcW w:w="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4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0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34" w:name="__Fieldmark__35_2421189035"/>
            <w:bookmarkStart w:id="35" w:name="__Fieldmark__35_2421189035"/>
            <w:bookmarkEnd w:id="35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Targeted/Planned Enrollment</w:t>
            </w:r>
          </w:p>
        </w:tc>
        <w:tc>
          <w:tcPr>
            <w:tcW w:w="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4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0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36" w:name="__Fieldmark__37_2421189035"/>
            <w:bookmarkStart w:id="37" w:name="__Fieldmark__37_2421189035"/>
            <w:bookmarkEnd w:id="37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Inclusion of Children</w:t>
            </w:r>
          </w:p>
        </w:tc>
        <w:tc>
          <w:tcPr>
            <w:tcW w:w="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4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0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38" w:name="__Fieldmark__39_2421189035"/>
            <w:bookmarkStart w:id="39" w:name="__Fieldmark__39_2421189035"/>
            <w:bookmarkEnd w:id="39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Vertebrate Animals</w:t>
            </w:r>
          </w:p>
        </w:tc>
        <w:tc>
          <w:tcPr>
            <w:tcW w:w="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4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0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f applicable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40" w:name="__Fieldmark__41_2421189035"/>
            <w:bookmarkStart w:id="41" w:name="__Fieldmark__41_2421189035"/>
            <w:bookmarkEnd w:id="41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Select Agent Research</w:t>
            </w:r>
          </w:p>
        </w:tc>
        <w:tc>
          <w:tcPr>
            <w:tcW w:w="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4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0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f applicable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42" w:name="__Fieldmark__43_2421189035"/>
            <w:bookmarkStart w:id="43" w:name="__Fieldmark__43_2421189035"/>
            <w:bookmarkEnd w:id="43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Multiple PD/PI Leadership Plan</w:t>
            </w:r>
          </w:p>
        </w:tc>
        <w:tc>
          <w:tcPr>
            <w:tcW w:w="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4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0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If applicable; </w:t>
            </w:r>
            <w:hyperlink r:id="rId4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ee toolkit for guide and template</w:t>
              </w:r>
            </w:hyperlink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44" w:name="__Fieldmark__45_2421189035"/>
            <w:bookmarkStart w:id="45" w:name="__Fieldmark__45_2421189035"/>
            <w:bookmarkEnd w:id="45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Consortium Contractual Arrangements</w:t>
            </w:r>
          </w:p>
        </w:tc>
        <w:tc>
          <w:tcPr>
            <w:tcW w:w="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</w:t>
            </w:r>
          </w:p>
        </w:tc>
        <w:tc>
          <w:tcPr>
            <w:tcW w:w="7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0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f applicable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46" w:name="__Fieldmark__47_2421189035"/>
            <w:bookmarkStart w:id="47" w:name="__Fieldmark__47_2421189035"/>
            <w:bookmarkEnd w:id="47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Letters of Support</w:t>
            </w:r>
          </w:p>
        </w:tc>
        <w:tc>
          <w:tcPr>
            <w:tcW w:w="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4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98" w:right="-18" w:firstLine="135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0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From consortium participants &amp; collaborators; </w:t>
            </w:r>
            <w:hyperlink r:id="rId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Download CCTR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template</w:t>
              </w:r>
            </w:hyperlink>
          </w:p>
        </w:tc>
      </w:tr>
      <w:tr>
        <w:trPr>
          <w:trHeight w:val="670" w:hRule="atLeast"/>
        </w:trPr>
        <w:tc>
          <w:tcPr>
            <w:tcW w:w="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48" w:name="__Fieldmark__50_2421189035"/>
            <w:bookmarkStart w:id="49" w:name="__Fieldmark__50_2421189035"/>
            <w:bookmarkEnd w:id="49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Resource Sharing Plan(s)</w:t>
            </w:r>
          </w:p>
        </w:tc>
        <w:tc>
          <w:tcPr>
            <w:tcW w:w="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4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0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D0D0D"/>
                <w:sz w:val="15"/>
                <w:szCs w:val="15"/>
              </w:rPr>
              <w:t xml:space="preserve">1 paragraph; </w:t>
            </w:r>
            <w:r>
              <w:rPr>
                <w:rFonts w:cs="Arial" w:ascii="Arial" w:hAnsi="Arial"/>
                <w:i/>
                <w:color w:val="0D0D0D"/>
                <w:sz w:val="15"/>
                <w:szCs w:val="15"/>
              </w:rPr>
              <w:t>Data Sharing Plan</w:t>
            </w:r>
            <w:r>
              <w:rPr>
                <w:rFonts w:cs="Arial" w:ascii="Arial" w:hAnsi="Arial"/>
                <w:color w:val="0D0D0D"/>
                <w:sz w:val="15"/>
                <w:szCs w:val="15"/>
              </w:rPr>
              <w:t xml:space="preserve"> required for $500,000 or more in direct costs. </w:t>
            </w:r>
            <w:r>
              <w:rPr>
                <w:rFonts w:cs="Arial" w:ascii="Arial" w:hAnsi="Arial"/>
                <w:i/>
                <w:color w:val="0D0D0D"/>
                <w:sz w:val="15"/>
                <w:szCs w:val="15"/>
              </w:rPr>
              <w:t>Sharing Model Organisms</w:t>
            </w:r>
            <w:r>
              <w:rPr>
                <w:rFonts w:cs="Arial" w:ascii="Arial" w:hAnsi="Arial"/>
                <w:color w:val="0D0D0D"/>
                <w:sz w:val="15"/>
                <w:szCs w:val="15"/>
              </w:rPr>
              <w:t xml:space="preserve"> is required regardless of amount requested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50" w:name="__Fieldmark__52_2421189035"/>
            <w:bookmarkStart w:id="51" w:name="__Fieldmark__52_2421189035"/>
            <w:bookmarkEnd w:id="51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Appendix</w:t>
            </w:r>
          </w:p>
        </w:tc>
        <w:tc>
          <w:tcPr>
            <w:tcW w:w="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4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0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ximum of 10 PDF attachments is allowed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52" w:name="__Fieldmark__54_2421189035"/>
            <w:bookmarkStart w:id="53" w:name="__Fieldmark__54_2421189035"/>
            <w:bookmarkEnd w:id="53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Other Attachments</w:t>
            </w:r>
          </w:p>
        </w:tc>
        <w:tc>
          <w:tcPr>
            <w:tcW w:w="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4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7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0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f applicable; e.g., protocol</w:t>
            </w:r>
          </w:p>
        </w:tc>
      </w:tr>
      <w:tr>
        <w:trPr>
          <w:trHeight w:val="173" w:hRule="exact"/>
        </w:trPr>
        <w:tc>
          <w:tcPr>
            <w:tcW w:w="10800" w:type="dxa"/>
            <w:gridSpan w:val="10"/>
            <w:tcBorders>
              <w:top w:val="single" w:sz="2" w:space="0" w:color="404040"/>
              <w:bottom w:val="single" w:sz="2" w:space="0" w:color="40404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10800" w:type="dxa"/>
            <w:gridSpan w:val="10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ubcontract Institutions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FFFFFF"/>
                <w:sz w:val="16"/>
                <w:szCs w:val="16"/>
              </w:rPr>
              <w:t>(if applicable)</w:t>
            </w:r>
          </w:p>
        </w:tc>
      </w:tr>
      <w:tr>
        <w:trPr>
          <w:trHeight w:val="346" w:hRule="atLeast"/>
        </w:trPr>
        <w:tc>
          <w:tcPr>
            <w:tcW w:w="3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33" w:type="dxa"/>
            <w:gridSpan w:val="9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33" w:type="dxa"/>
            <w:gridSpan w:val="9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33" w:type="dxa"/>
            <w:gridSpan w:val="9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Updated </w:t>
      </w:r>
      <w:r>
        <w:rPr>
          <w:rFonts w:cs="Arial" w:ascii="Arial" w:hAnsi="Arial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Arial" w:ascii="Arial" w:hAnsi="Arial"/>
        </w:rPr>
        <w:instrText xml:space="preserve"> DATE \@"M\/d\/yyyy" </w:instrText>
      </w:r>
      <w:r>
        <w:rPr>
          <w:sz w:val="16"/>
          <w:i/>
          <w:szCs w:val="16"/>
          <w:rFonts w:cs="Arial" w:ascii="Arial" w:hAnsi="Arial"/>
        </w:rPr>
        <w:fldChar w:fldCharType="separate"/>
      </w:r>
      <w:r>
        <w:rPr>
          <w:sz w:val="16"/>
          <w:i/>
          <w:szCs w:val="16"/>
          <w:rFonts w:cs="Arial" w:ascii="Arial" w:hAnsi="Arial"/>
        </w:rPr>
        <w:t>7/31/2026</w:t>
      </w:r>
      <w:r>
        <w:rPr>
          <w:sz w:val="16"/>
          <w:i/>
          <w:szCs w:val="16"/>
          <w:rFonts w:cs="Arial" w:ascii="Arial" w:hAnsi="Arial"/>
        </w:rPr>
        <w:fldChar w:fldCharType="end"/>
      </w:r>
    </w:p>
    <w:sectPr>
      <w:headerReference w:type="default" r:id="rId6"/>
      <w:type w:val="nextPage"/>
      <w:pgSz w:w="12240" w:h="15840"/>
      <w:pgMar w:left="720" w:right="720" w:gutter="0" w:header="72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 Book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530</wp:posOffset>
              </wp:positionH>
              <wp:positionV relativeFrom="paragraph">
                <wp:posOffset>-228600</wp:posOffset>
              </wp:positionV>
              <wp:extent cx="4414520" cy="496570"/>
              <wp:effectExtent l="0" t="0" r="0" b="22225"/>
              <wp:wrapNone/>
              <wp:docPr id="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4680" cy="496440"/>
                        <a:chOff x="0" y="0"/>
                        <a:chExt cx="4414680" cy="496440"/>
                      </a:xfrm>
                    </wpg:grpSpPr>
                    <pic:pic xmlns:pic="http://schemas.openxmlformats.org/drawingml/2006/picture">
                      <pic:nvPicPr>
                        <pic:cNvPr id="0" name="Picture 1" descr="scLOGO_noR_smH_3col_rgb[1].png"/>
                        <pic:cNvPicPr/>
                      </pic:nvPicPr>
                      <pic:blipFill>
                        <a:blip r:embed="rId1"/>
                        <a:srcRect l="4791" t="0" r="3516" b="0"/>
                        <a:stretch/>
                      </pic:blipFill>
                      <pic:spPr>
                        <a:xfrm>
                          <a:off x="0" y="0"/>
                          <a:ext cx="1703880" cy="49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786320" y="41220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47880" y="93240"/>
                          <a:ext cx="256680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Gotham Book" w:hAnsi="Gotham Book" w:eastAsia="Times New Roman" w:cs="Gotham Book"/>
                                <w:color w:val="F79646"/>
                                <w:lang w:val="en-US" w:eastAsia="ja-JP" w:bidi="ar-SA"/>
                              </w:rPr>
                              <w:t>Center for Clinical and Translational Rese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Gotham Book" w:hAnsi="Gotham Book" w:eastAsia="Times New Roman" w:cs="Gotham Book"/>
                                <w:color w:val="F79646"/>
                                <w:lang w:val="en-US" w:eastAsia="ja-JP" w:bidi="ar-SA"/>
                              </w:rPr>
                              <w:t>Research Toolk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3.9pt;margin-top:-18pt;width:347.6pt;height:39.1pt" coordorigin="-78,-360" coordsize="6952,7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78;top:-360;width:2682;height:7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2735;top:289;width:0;height:0" type="_x0000_t32">
                <v:stroke color="#7f7f7f" weight="6480" dashstyle="shortdot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832;top:-213;width:4041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Gotham Book" w:hAnsi="Gotham Book" w:eastAsia="Times New Roman" w:cs="Gotham Book"/>
                          <w:color w:val="F79646"/>
                          <w:lang w:val="en-US" w:eastAsia="ja-JP" w:bidi="ar-SA"/>
                        </w:rPr>
                        <w:t>Center for Clinical and Translational Resea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Gotham Book" w:hAnsi="Gotham Book" w:eastAsia="Times New Roman" w:cs="Gotham Book"/>
                          <w:color w:val="F79646"/>
                          <w:lang w:val="en-US" w:eastAsia="ja-JP" w:bidi="ar-SA"/>
                        </w:rPr>
                        <w:t>Research Toolk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Revision1">
    <w:name w:val="Revision1"/>
    <w:qFormat/>
    <w:rPr>
      <w:color w:val="800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ascii="Arial" w:hAnsi="Arial" w:cs="Arial"/>
      <w:b/>
      <w:bCs/>
      <w:color w:val="FFFFFF"/>
      <w:sz w:val="17"/>
      <w:szCs w:val="17"/>
    </w:rPr>
  </w:style>
  <w:style w:type="character" w:styleId="NoSpacingChar">
    <w:name w:val="No Spacing Char"/>
    <w:qFormat/>
    <w:rPr>
      <w:rFonts w:ascii="Calibri" w:hAnsi="Calibri" w:eastAsia="Times New Roman" w:cs="Calibri"/>
      <w:color w:val="007B9B"/>
      <w:sz w:val="18"/>
      <w:szCs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able">
    <w:name w:val="List Table"/>
    <w:basedOn w:val="Normal"/>
    <w:qFormat/>
    <w:pPr>
      <w:spacing w:before="120" w:after="120"/>
    </w:pPr>
    <w:rPr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basedOn w:val="Normal"/>
    <w:qFormat/>
    <w:pPr>
      <w:spacing w:lineRule="auto" w:line="288" w:before="0" w:after="180"/>
    </w:pPr>
    <w:rPr>
      <w:rFonts w:ascii="Calibri" w:hAnsi="Calibri" w:eastAsia="Times New Roman" w:cs="Calibri"/>
      <w:color w:val="007B9B"/>
      <w:sz w:val="18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ttlechildrens.org/research/clinical-and-translational-research/research-admin-resources/toolkit/" TargetMode="External"/><Relationship Id="rId3" Type="http://schemas.openxmlformats.org/officeDocument/2006/relationships/hyperlink" Target="http://www.seattlechildrens.org/research/clinical-and-translational-research/research-admin-resources/toolkit/" TargetMode="External"/><Relationship Id="rId4" Type="http://schemas.openxmlformats.org/officeDocument/2006/relationships/hyperlink" Target="http://www.seattlechildrens.org/research/clinical-and-translational-research/research-admin-resources/toolkit/" TargetMode="External"/><Relationship Id="rId5" Type="http://schemas.openxmlformats.org/officeDocument/2006/relationships/hyperlink" Target="http://www.seattlechildrens.org/doc/CCTR-letter-of-support-template.doc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50:00Z</dcterms:created>
  <dc:creator>kherio</dc:creator>
  <dc:description/>
  <cp:keywords>CCTR Research Toolkit</cp:keywords>
  <dc:language>en-US</dc:language>
  <cp:lastModifiedBy>Yang, Mada</cp:lastModifiedBy>
  <cp:lastPrinted>2013-11-11T12:59:00Z</cp:lastPrinted>
  <dcterms:modified xsi:type="dcterms:W3CDTF">2015-07-15T15:50:00Z</dcterms:modified>
  <cp:revision>2</cp:revision>
  <dc:subject>CCTR Research Toolkit</dc:subject>
  <dc:title>Standard R21 Checklist</dc:title>
</cp:coreProperties>
</file>