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eastAsia="Arial" w:cs="Arial"/>
          <w:highlight w:val="green"/>
          <w:rtl w:val="true"/>
          <w:lang w:bidi="en-US"/>
        </w:rPr>
        <w:t>د څېړنې د ټیم لارښوونې</w:t>
      </w:r>
      <w:r>
        <w:rPr>
          <w:rFonts w:eastAsia="Arial" w:cs="Arial" w:ascii="Arial" w:hAnsi="Arial"/>
          <w:highlight w:val="green"/>
          <w:rtl w:val="true"/>
          <w:lang w:bidi="en-US"/>
        </w:rPr>
        <w:t>:</w:t>
      </w:r>
      <w:r>
        <w:rPr>
          <w:rFonts w:eastAsia="Arial" w:cs="Arial" w:ascii="Arial" w:hAnsi="Arial"/>
          <w:highlight w:val="green"/>
          <w:rtl w:val="true"/>
          <w:lang w:bidi="en-US"/>
        </w:rPr>
        <w:t xml:space="preserve"> </w:t>
      </w:r>
      <w:r>
        <w:rPr>
          <w:rFonts w:ascii="Arial" w:hAnsi="Arial" w:eastAsia="Arial" w:cs="Arial"/>
          <w:highlight w:val="green"/>
          <w:rtl w:val="true"/>
          <w:lang w:bidi="en-US"/>
        </w:rPr>
        <w:t xml:space="preserve">مهرباني وکړئ په </w:t>
      </w:r>
      <w:r>
        <w:rPr>
          <w:rFonts w:eastAsia="Arial" w:cs="Arial" w:ascii="Arial" w:hAnsi="Arial"/>
          <w:highlight w:val="green"/>
          <w:lang w:bidi="en-US"/>
        </w:rPr>
        <w:t>HRP-103</w:t>
      </w:r>
      <w:r>
        <w:rPr>
          <w:rFonts w:eastAsia="Arial" w:cs="Arial" w:ascii="Arial" w:hAnsi="Arial"/>
          <w:highlight w:val="green"/>
          <w:rtl w:val="true"/>
          <w:lang w:bidi="en-US"/>
        </w:rPr>
        <w:t xml:space="preserve"> </w:t>
      </w:r>
      <w:r>
        <w:rPr>
          <w:rFonts w:ascii="Arial" w:hAnsi="Arial" w:eastAsia="Arial" w:cs="Arial"/>
          <w:highlight w:val="green"/>
          <w:rtl w:val="true"/>
          <w:lang w:bidi="en-US"/>
        </w:rPr>
        <w:t>کې</w:t>
      </w:r>
      <w:r>
        <w:rPr>
          <w:rFonts w:ascii="Arial" w:hAnsi="Arial" w:eastAsia="Arial" w:cs="Arial"/>
          <w:highlight w:val="green"/>
          <w:rtl w:val="true"/>
          <w:lang w:bidi="en-US"/>
        </w:rPr>
        <w:t xml:space="preserve"> </w:t>
      </w:r>
      <w:r>
        <w:rPr>
          <w:rFonts w:ascii="Arial" w:hAnsi="Arial" w:eastAsia="Arial" w:cs="Arial"/>
          <w:highlight w:val="green"/>
          <w:rtl w:val="true"/>
          <w:lang w:bidi="prs-AF"/>
        </w:rPr>
        <w:t>د</w:t>
      </w:r>
      <w:r>
        <w:rPr>
          <w:rFonts w:ascii="Arial" w:hAnsi="Arial" w:eastAsia="Arial" w:cs="Arial"/>
          <w:highlight w:val="green"/>
          <w:rtl w:val="true"/>
          <w:lang w:bidi="en-US"/>
        </w:rPr>
        <w:t xml:space="preserve"> </w:t>
      </w:r>
      <w:r>
        <w:rPr>
          <w:rFonts w:eastAsia="Arial" w:cs="Arial" w:ascii="Arial" w:hAnsi="Arial"/>
          <w:highlight w:val="green"/>
          <w:lang w:bidi="en-US"/>
        </w:rPr>
        <w:t>A-10</w:t>
      </w:r>
      <w:r>
        <w:rPr>
          <w:rFonts w:eastAsia="Arial" w:cs="Arial" w:ascii="Arial" w:hAnsi="Arial"/>
          <w:highlight w:val="green"/>
          <w:rtl w:val="true"/>
          <w:lang w:bidi="en-US"/>
        </w:rPr>
        <w:t xml:space="preserve"> </w:t>
      </w:r>
      <w:r>
        <w:rPr>
          <w:rFonts w:ascii="Arial" w:hAnsi="Arial" w:eastAsia="Arial" w:cs="Arial"/>
          <w:highlight w:val="green"/>
          <w:rtl w:val="true"/>
          <w:lang w:bidi="en-US"/>
        </w:rPr>
        <w:t>شاخص، د دغه فورم کارولو په اړه د څېړونکي لارښود کتاب، وګورئ</w:t>
      </w:r>
      <w:r>
        <w:rPr>
          <w:rFonts w:eastAsia="Arial" w:cs="Arial" w:ascii="Arial" w:hAnsi="Arial"/>
          <w:highlight w:val="green"/>
          <w:rtl w:val="true"/>
          <w:lang w:bidi="en-US"/>
        </w:rPr>
        <w:t>.</w:t>
      </w:r>
    </w:p>
    <w:p>
      <w:pPr>
        <w:pStyle w:val="Normal"/>
        <w:jc w:val="center"/>
        <w:rPr/>
      </w:pPr>
      <w:r>
        <w:rPr>
          <w:rtl w:val="true"/>
        </w:rPr>
        <w:t>دغه سند باید ستاسو په خپله ژبه کې و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 رضایت لنډ فور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ېړنه کې د ګډون لپاره رضایت – لنډ فور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en-US"/>
        </w:rPr>
        <w:t xml:space="preserve">مقدم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موږ له تاسو څخه غوښتنه کوو چې په څیړنیزه مطالعه کې برخه واخل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نه د نوي نظرونو د آزمېښت یوه لاره د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نه موږ سره مرسته کوي چې د ماشومانو پاملرنې لپاره نوې لارې چاری زده کړو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په څېړنه کې برخه اخیستل ستاسو په خپله خوښه د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تاسو کولی شئ هو یا نه ووایاست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هر هغه څه چې تاسو پریکړه کوئ سم د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موږ به بیا هم ستاسو ښه پاملرنه وکړو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هغه خلک چې د څیړنې مطالعه کوي څیړونکي بلل کیږ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ونکي به تاسو ته د څیړنې مطالعې په اړه ووایی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ا معلومات به تاسو سره مرسته وکړي چې پریکړه وکړئ که تاسو غواړئ د څیړنې مطالعې کې اوس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ا مطالعاتي څېړنه ولې ترسره کېږي؟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ېړونکي درته ووایي چې دغه مطالعاتي څېړنه ولې ترسره کېږ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ی به درته تشریح کړي چې دوي له دغې څېړنې څخه پر څه شي د پوهېدو هیله لر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په څېړنه کې به څه وشي؟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ېړونکي به درته ووایي چې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ومره وخت به څېړنه دوام وکړ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ه تاسو برخه واخلئ کوم ډول شیان باید ترسره کړ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غه هر څه به څومره وخت ونیسي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وم هغه بد شیان دي چې پیښ کیدی شي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ونکي به تاسو ته ووایي چې کوم هغه بد شیان واقع کیدی شي که تاسو د څیړنې په مطالعې کې برخه واخل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ی به تاسو ته د هغه شیانو په اړه ووایی چې زیانمن کونکي وي، یا تاسو په ویره کې ېا مو ناراحته کط مبتلا کړ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ي به دا هم تشریح کړي چې دوي څه کولی شي چې دا شیان لږ زیمانمن کیدونکي کړ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څه ښه شیان دي چې پیښ کیدی شي؟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ونکی به تاسو ته ووایي چې کوم ښه شیان پیښ کیدی شي که تاسو په دې څیړنې مطالعې کې برخه واخل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ي په تاسو ته ووايي که چیرې په څېړنه کې شتون درلود ښايي تاسو ته ګټه ورسو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ځینې وختونه څیړنه به تاسو سره مرسته ونکړي مګر ښايي په راتلونکي کې د نورو ماشومانو سره مرسته وکړ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نه غواړئ ګډون وکړئ نو بی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که وغواړئ چې خپل ګډون ودروئ نو بیا؟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يه څېړنه کې ګډون ستاسو په خپلې خوښه ده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ا څه خبره نه ده چې نه ووایاست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هیڅوک به پر تاسو پسې لیوني نه ش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ه تاسو هو ووایاست او وروسته خپل فکر بدل کړئ، دا سمه د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تاسو په هر وخت کې له څېړنې څخه وتلی ش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ېړونکي ته ووېاست که چېری تاسو غواړئ چې څېړنې څخه ووځ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غواړئ چې ګډون وکړئ نو بیا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که تاسو پریکړه وکړئ چې تاسو غواړئ د څیړنې مطالعې کې اوسئ نو تاسو به د یو څیړونکي سره وګور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دا څیړونکی، د هغه چا په مرسته چې ستاسو په ژبه خبرې کوي، تاسو ته به د څیړنې مطالعې په اړه ووایی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څیړونکي ته ووایاست که تاسو پریکړه وکړئ چې تاسو غواړئ په مطالعې کې اوس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en-US"/>
        </w:rPr>
        <w:t>وخت واخلئ چې تاسو اړتیا لرئ خپل خوښنه انتخاب وکړ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له څیړونکي څخه پوښتنه وکړئ چې تاسو کومه پوښتنه لر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تاسو هر وخت پوښتنې کولی ش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مهرباني وکړئ په یاد ولرئ چې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که تاسو غواړئ په څیړنیزه مطالعه کې اوسئ، څیړونکی به تاسو ته ستاسو په ژبه لیکل شوي فورمه درکړ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دغه فورمه به د څیړنې مطالعه تشریح کړ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دوي به تاسو ته دا فورمه درکړي کله چې دا چمتو ش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.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ګډون کونکي بیان</w:t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څیړونکي ماته د څیړنې مطالعې په اړه وویل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ما د پوښتنو کولو فرصت درلود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زه پوهیږم چې زه هر وخت پوښتنې کولی ش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زه غواړم چې په څېړنه کې ووس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په څیړنې کې د ګډون کوونکي چاپ شوی نوم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یړنې کې د ګډون کونکي لاسلیک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s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والدینو یا قانوني مجاز استازي په چاپ شوی نو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د والدینو یا قانوني مجاز استازي لاسلیک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وخت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شاهد معلو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مهرباني وکړئ په یاد ولرئ چې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شاهد نوم او لاسلیک ته اړتیا شتون لري کله چې د منلو د سند لپاره د منلو لنډ فورمې څخه کار اخل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شاهد بی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زه د دغې مطالعاتي څېړنې د شفاهي پرېزېنټشن پر وخت حاضر و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 شاهد چاپ شوی نو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 شاهد لاسلیک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وخت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اپي دغو ت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څېړنې ګډونوال یا د والدینو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/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قانوني مجاز اجازه لرونکی استازی ته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bCs/>
          <w:szCs w:val="22"/>
          <w:rtl w:val="true"/>
          <w:lang w:bidi="en-US"/>
        </w:rPr>
        <w:tab/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en-US"/>
        </w:rPr>
        <w:t xml:space="preserve">طبي سوابق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(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من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و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bidi w:val="1"/>
            <w:ind w:left="-108" w:right="36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en-US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en-US"/>
            </w:rPr>
            <w:t xml:space="preserve">د تایید لنډه فورمه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en-US"/>
            </w:rPr>
            <w:t>(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bidi="en-US"/>
            </w:rPr>
            <w:t>HRP-507A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en-US"/>
            </w:rPr>
            <w:t xml:space="preserve">)[/ 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bidi w:val="1"/>
            <w:ind w:left="0"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en-US"/>
            </w:rPr>
            <w:t>د ټیمپلیټ نسخه باندې کلیک وکړئ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en-US"/>
            </w:rPr>
            <w:t>: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en-US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en-US"/>
            </w:rPr>
            <w:t xml:space="preserve">دسمبر </w:t>
          </w:r>
          <w:r>
            <w:rPr>
              <w:rFonts w:ascii="Arial" w:hAnsi="Arial" w:eastAsia="Arial" w:cs="Arial"/>
              <w:sz w:val="18"/>
              <w:sz w:val="18"/>
              <w:szCs w:val="18"/>
              <w:rtl w:val="true"/>
              <w:lang w:bidi="en-US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  <w:lang w:bidi="en-US"/>
            </w:rPr>
            <w:t>2016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00" w:type="dxa"/>
          <w:tcBorders/>
        </w:tcPr>
        <w:p>
          <w:pPr>
            <w:pStyle w:val="Footer"/>
            <w:bidi w:val="1"/>
            <w:ind w:left="0"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en-US"/>
            </w:rPr>
            <w:t xml:space="preserve">پاڼه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en-US"/>
            </w:rPr>
            <w:t xml:space="preserve"> له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3249295" cy="8477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cp:keywords/>
  <dc:language>en-US</dc:language>
  <cp:lastModifiedBy>Victoria Mira</cp:lastModifiedBy>
  <cp:lastPrinted>2008-12-08T01:43:00Z</cp:lastPrinted>
  <dcterms:modified xsi:type="dcterms:W3CDTF">2023-04-04T13:33:00Z</dcterms:modified>
  <cp:revision>10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Short Form Assent English 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5d0359a637897da6b081d6f65c34ebd9457efc40472541def092bb70c75006bd</vt:lpwstr>
  </property>
  <property fmtid="{D5CDD505-2E9C-101B-9397-08002B2CF9AE}" pid="18" name="MSIP_Label_046da4d3-ba20-4986-879c-49e262eff745_ActionId">
    <vt:lpwstr>2838f835-728e-4a5b-a7f6-8de8e0873daf</vt:lpwstr>
  </property>
  <property fmtid="{D5CDD505-2E9C-101B-9397-08002B2CF9AE}" pid="19" name="MSIP_Label_046da4d3-ba20-4986-879c-49e262eff745_ContentBits">
    <vt:lpwstr>0</vt:lpwstr>
  </property>
  <property fmtid="{D5CDD505-2E9C-101B-9397-08002B2CF9AE}" pid="20" name="MSIP_Label_046da4d3-ba20-4986-879c-49e262eff745_Enabled">
    <vt:lpwstr>true</vt:lpwstr>
  </property>
  <property fmtid="{D5CDD505-2E9C-101B-9397-08002B2CF9AE}" pid="21" name="MSIP_Label_046da4d3-ba20-4986-879c-49e262eff745_Method">
    <vt:lpwstr>Standard</vt:lpwstr>
  </property>
  <property fmtid="{D5CDD505-2E9C-101B-9397-08002B2CF9AE}" pid="22" name="MSIP_Label_046da4d3-ba20-4986-879c-49e262eff745_Name">
    <vt:lpwstr>Internal</vt:lpwstr>
  </property>
  <property fmtid="{D5CDD505-2E9C-101B-9397-08002B2CF9AE}" pid="23" name="MSIP_Label_046da4d3-ba20-4986-879c-49e262eff745_SetDate">
    <vt:lpwstr>2023-03-14T20:42:36Z</vt:lpwstr>
  </property>
  <property fmtid="{D5CDD505-2E9C-101B-9397-08002B2CF9AE}" pid="24" name="MSIP_Label_046da4d3-ba20-4986-879c-49e262eff745_SiteId">
    <vt:lpwstr>9f693e63-5e9e-4ced-98a4-8ab28f9d0c2d</vt:lpwstr>
  </property>
  <property fmtid="{D5CDD505-2E9C-101B-9397-08002B2CF9AE}" pid="25" name="PolProcPublishedDate">
    <vt:lpwstr/>
  </property>
  <property fmtid="{D5CDD505-2E9C-101B-9397-08002B2CF9AE}" pid="26" name="PublishtoPolProcDate">
    <vt:lpwstr/>
  </property>
  <property fmtid="{D5CDD505-2E9C-101B-9397-08002B2CF9AE}" pid="27" name="Sign-off status">
    <vt:lpwstr/>
  </property>
  <property fmtid="{D5CDD505-2E9C-101B-9397-08002B2CF9AE}" pid="28" name="Study#">
    <vt:lpwstr/>
  </property>
  <property fmtid="{D5CDD505-2E9C-101B-9397-08002B2CF9AE}" pid="29" name="TaxCatchAll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ekttaxonomyenabled">
    <vt:r8>1</vt:r8>
  </property>
  <property fmtid="{D5CDD505-2E9C-101B-9397-08002B2CF9AE}" pid="33" name="lcf76f155ced4ddcb4097134ff3c332f">
    <vt:lpwstr/>
  </property>
</Properties>
</file>