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41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man Subjects Protection 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tation Reques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9875</wp:posOffset>
                </wp:positionV>
                <wp:extent cx="6145530" cy="460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60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nsultation involves meeting either in-person or via telephone with HSPP Staff.  Consultations take place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to submission of IRB applications.  The purpose is to provide education and guidance to research teams.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Consultations are always available upon request for any type of stu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Consultations are required for the following types of studi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time users of Seattle Children’s IR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time banking study for PI at Seattle Children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time GWAS for PI at Seattle Children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9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eattle Children’s is the Coordinating 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9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eattle Children’s PI holds IND or 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Consultations are recommended for the following types of studies/question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9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Questions about “engagement” of other institutions/sites in resea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9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Questions about whether certain groups qualify as “human participant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Questions about Certificates of Confidenti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9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Questions about inclusion of Special Populations per federal regu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tudies involving multiple institutions (Consultation strongly recommended to avoid unnecessary work or dual IRB review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What’s required for submitting the Consultation Request for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9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mpletion of all sections of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end via e-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irb@seattlechildren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with the subject head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  <w:t xml:space="preserve">“CONSULTATION REQUEST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Who should attend the consult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9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incipal Investig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108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esearch team member(s) responsible for the IRB sub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362.8pt;mso-wrap-distance-left:9.05pt;mso-wrap-distance-right:9.05pt;mso-wrap-distance-top:0pt;mso-wrap-distance-bottom:0pt;margin-top:2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onsultation involves meeting either in-person or via telephone with HSPP Staff.  Consultations take place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prio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to submission of IRB applications.  The purpose is to provide education and guidance to research teams.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Consultations are always available upon request for any type of stud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Consultations are required for the following types of studie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90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time users of Seattle Children’s IR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90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time banking study for PI at Seattle Children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90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time GWAS for PI at Seattle Children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9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eattle Children’s is the Coordinating Ce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9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eattle Children’s PI holds IND or 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72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Consultations are recommended for the following types of studies/question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9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Questions about “engagement” of other institutions/sites in resea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9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Questions about whether certain groups qualify as “human participant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90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Questions about Certificates of Confidentia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9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Questions about inclusion of Special Populations per federal regu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0" w:hanging="54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tudies involving multiple institutions (Consultation strongly recommended to avoid unnecessary work or dual IRB review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18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What’s required for submitting the Consultation Request for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9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mpletion of all sections of fo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90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end via e-mail to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irb@seattlechildrens.org</w:t>
                        </w:r>
                      </w:hyperlink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with the subject headi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18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  <w:t xml:space="preserve">“CONSULTATION REQUEST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18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Who should attend the consult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9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incipal Investig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1080" w:hanging="90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esearch team member(s) responsible for the IRB sub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ncipal Investigator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6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tact Information to Schedule Consult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</w:r>
      <w:r>
        <w:fldChar w:fldCharType="begin">
          <w:ffData>
            <w:name w:val="Text6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Position: </w:t>
      </w:r>
      <w:r>
        <w:fldChar w:fldCharType="begin">
          <w:ffData>
            <w:name w:val="Text6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: </w:t>
      </w:r>
      <w:r>
        <w:fldChar w:fldCharType="begin">
          <w:ffData>
            <w:name w:val="Text6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Pager: </w:t>
      </w:r>
      <w:r>
        <w:fldChar w:fldCharType="begin">
          <w:ffData>
            <w:name w:val="Text6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fldChar w:fldCharType="begin">
          <w:ffData>
            <w:name w:val="Text6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Best time to contact: </w:t>
      </w:r>
      <w:r>
        <w:fldChar w:fldCharType="begin">
          <w:ffData>
            <w:name w:val="Text6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ason for consult (check all that appl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7_1166054747"/>
      <w:bookmarkStart w:id="1" w:name="__Fieldmark__7_116605474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time user of Seattle Children’s IRB (</w:t>
      </w:r>
      <w:r>
        <w:rPr>
          <w:rFonts w:cs="Arial" w:ascii="Arial" w:hAnsi="Arial"/>
          <w:b/>
          <w:sz w:val="22"/>
          <w:szCs w:val="22"/>
        </w:rPr>
        <w:t>Consultation requir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8_1166054747"/>
      <w:bookmarkStart w:id="3" w:name="__Fieldmark__8_116605474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time banking study for PI at Seattle Children’s (</w:t>
      </w:r>
      <w:r>
        <w:rPr>
          <w:rFonts w:cs="Arial" w:ascii="Arial" w:hAnsi="Arial"/>
          <w:b/>
          <w:sz w:val="22"/>
          <w:szCs w:val="22"/>
        </w:rPr>
        <w:t>Consultation requir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9_1166054747"/>
      <w:bookmarkStart w:id="5" w:name="__Fieldmark__9_116605474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time </w:t>
      </w:r>
      <w:r>
        <w:rPr>
          <w:rFonts w:cs="Arial" w:ascii="Arial" w:hAnsi="Arial"/>
          <w:bCs/>
          <w:sz w:val="22"/>
          <w:szCs w:val="22"/>
        </w:rPr>
        <w:t xml:space="preserve">GWAS for PI at Seattle Children’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Consultation requir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0_1166054747"/>
      <w:bookmarkStart w:id="7" w:name="__Fieldmark__10_116605474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eattle Children’s is the Coordinating Center (</w:t>
      </w:r>
      <w:r>
        <w:rPr>
          <w:rFonts w:cs="Arial" w:ascii="Arial" w:hAnsi="Arial"/>
          <w:b/>
          <w:sz w:val="22"/>
          <w:szCs w:val="22"/>
        </w:rPr>
        <w:t>Consultation requir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1_1166054747"/>
      <w:bookmarkStart w:id="9" w:name="__Fieldmark__11_116605474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eattle Children’s PI holds IND or IDE (</w:t>
      </w:r>
      <w:r>
        <w:rPr>
          <w:rFonts w:cs="Arial" w:ascii="Arial" w:hAnsi="Arial"/>
          <w:b/>
          <w:sz w:val="22"/>
          <w:szCs w:val="22"/>
        </w:rPr>
        <w:t>Consultation requir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2_1166054747"/>
      <w:bookmarkStart w:id="11" w:name="__Fieldmark__12_116605474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Required by ORC, IRB or other institutional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3_1166054747"/>
      <w:bookmarkStart w:id="13" w:name="__Fieldmark__13_116605474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ther (please explain):  </w:t>
      </w:r>
      <w:r>
        <w:fldChar w:fldCharType="begin">
          <w:ffData>
            <w:name w:val="Text6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f you have discussed this study/question with someone in the IRB office, please identify who you communicated with and the date (if available)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ease briefly describe the nature of your study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64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lease briefly describe any issues/topic areas you would specifically like addressed during the consultation (use additional pages if necessary)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643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b@seattlechildrens.org" TargetMode="External"/><Relationship Id="rId4" Type="http://schemas.openxmlformats.org/officeDocument/2006/relationships/hyperlink" Target="mailto:irb@seattlechildren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47:00Z</dcterms:created>
  <dc:creator>Benjamin Lukoff</dc:creator>
  <dc:description>&amp;lt;p&amp;gt;Human Subjects Protection Program Consultation Request Form Principal Investigator: Contact Information to Schedule Consultation: Name: Position: Telephone: Pager: E-mail: Best time to contact: Reason for consult (check all that apply): 1st time user of Seattle Children s IRB (Consu&amp;lt;/p&amp;gt;</dc:description>
  <cp:keywords/>
  <dc:language>en-US</dc:language>
  <cp:lastModifiedBy>Coydan, Jeneen</cp:lastModifiedBy>
  <dcterms:modified xsi:type="dcterms:W3CDTF">2020-05-28T17:47:00Z</dcterms:modified>
  <cp:revision>2</cp:revision>
  <dc:subject>&amp;lt;p&amp;gt;Human Subjects Protection Program Consultation Request Form Principal Investigator: Contact Information to Schedule Consultation: Name: Position: Telephone: Pager: E-mail: Best time to contact: Reason for consult (check all that apply): 1st time user of Seattle Children s IRB (Consu&amp;lt;/p&amp;gt;</dc:subject>
  <dc:title>Consulta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Human Subjects Protection Program Consultation Request Form Principal Investigator: Contact Information to Schedule Consultation: Name: Position: Telephone: Pager: E-mail: Best time to contact: Reason for consult (check all that apply): 1st time </vt:lpwstr>
  </property>
  <property fmtid="{D5CDD505-2E9C-101B-9397-08002B2CF9AE}" pid="3" name="EktCmsSize">
    <vt:r8>8345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06-25T21:53:00Z</vt:filetime>
  </property>
  <property fmtid="{D5CDD505-2E9C-101B-9397-08002B2CF9AE}" pid="8" name="EktDateModified">
    <vt:filetime>2010-08-26T22:05:36Z</vt:filetime>
  </property>
  <property fmtid="{D5CDD505-2E9C-101B-9397-08002B2CF9AE}" pid="9" name="EktEDescription">
    <vt:lpwstr>Summary &amp;lt;p&amp;gt;Human Subjects Protection Program Consultation Request Form Principal Investigator: Contact Information to Schedule Consultation: Name: Position: Telephone: Pager: E-mail: Best time to contact: Reason for consult (check all that apply): 1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76522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