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Style w:val="DefaultParagraphFont"/>
          <w:rFonts w:ascii="Nyala" w:hAnsi="Nyala" w:eastAsia="Nyala" w:cs="Nyala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u w:val="single"/>
          <w:shd w:fill="auto" w:val="clear"/>
          <w:vertAlign w:val="baseline"/>
          <w:lang w:val="am-ET" w:eastAsia="en-US" w:bidi="am-ET"/>
        </w:rPr>
        <w:t>ይህ</w:t>
      </w:r>
      <w:r>
        <w:rPr>
          <w:rStyle w:val="DefaultParagraphFont"/>
          <w:rFonts w:ascii="Arial" w:hAnsi="Arial" w:eastAsia="Arial" w:cs="Arial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u w:val="singl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u w:val="single"/>
          <w:shd w:fill="auto" w:val="clear"/>
          <w:vertAlign w:val="baseline"/>
          <w:lang w:val="am-ET" w:eastAsia="en-US" w:bidi="am-ET"/>
        </w:rPr>
        <w:t>ሰነድ</w:t>
      </w:r>
      <w:r>
        <w:rPr>
          <w:rStyle w:val="DefaultParagraphFont"/>
          <w:rFonts w:ascii="Arial" w:hAnsi="Arial" w:eastAsia="Arial" w:cs="Arial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u w:val="singl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u w:val="single"/>
          <w:shd w:fill="auto" w:val="clear"/>
          <w:vertAlign w:val="baseline"/>
          <w:lang w:val="am-ET" w:eastAsia="en-US" w:bidi="am-ET"/>
        </w:rPr>
        <w:t>በእርስዎ</w:t>
      </w:r>
      <w:r>
        <w:rPr>
          <w:rStyle w:val="DefaultParagraphFont"/>
          <w:rFonts w:ascii="Arial" w:hAnsi="Arial" w:eastAsia="Arial" w:cs="Arial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u w:val="singl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u w:val="single"/>
          <w:shd w:fill="auto" w:val="clear"/>
          <w:vertAlign w:val="baseline"/>
          <w:lang w:val="am-ET" w:eastAsia="en-US" w:bidi="am-ET"/>
        </w:rPr>
        <w:t>ቋንቋ</w:t>
      </w:r>
      <w:r>
        <w:rPr>
          <w:rStyle w:val="DefaultParagraphFont"/>
          <w:rFonts w:ascii="Arial" w:hAnsi="Arial" w:eastAsia="Arial" w:cs="Arial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u w:val="singl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u w:val="single"/>
          <w:shd w:fill="auto" w:val="clear"/>
          <w:vertAlign w:val="baseline"/>
          <w:lang w:val="am-ET" w:eastAsia="en-US" w:bidi="am-ET"/>
        </w:rPr>
        <w:t>መቅረብ</w:t>
      </w:r>
      <w:r>
        <w:rPr>
          <w:rStyle w:val="DefaultParagraphFont"/>
          <w:rFonts w:ascii="Arial" w:hAnsi="Arial" w:eastAsia="Arial" w:cs="Arial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u w:val="singl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u w:val="single"/>
          <w:shd w:fill="auto" w:val="clear"/>
          <w:vertAlign w:val="baseline"/>
          <w:lang w:val="am-ET" w:eastAsia="en-US" w:bidi="am-ET"/>
        </w:rPr>
        <w:t>አለበ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አጭር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የፈቃደኝነት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ቅጽ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4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በምርምር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ውስጥ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ለመሳተፍ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ፈቃደኝነት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–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አጭር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ቅ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bidi w:val="0"/>
        <w:rPr>
          <w:rFonts w:ascii="Arial" w:hAnsi="Arial" w:cs="Arial"/>
          <w:sz w:val="28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መግቢያ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rPr>
          <w:rFonts w:ascii="Arial" w:hAnsi="Arial" w:cs="Arial"/>
          <w:sz w:val="22"/>
        </w:rPr>
      </w:pP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በምርም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ጥና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ላ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ንዲሳተፉ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የጠየቅንዎ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ነው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ምርም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አዳዲ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ሐሳቦች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ለመፈተ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ሚያስች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መንገ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ነው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ምርም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ልጆች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ለመንከባከብ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ምንችልባቸው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አዳዲ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መንገዶች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ንድንማ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ይረዳናል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bidi w:val="0"/>
        <w:rPr>
          <w:rFonts w:ascii="Arial" w:hAnsi="Arial" w:cs="Arial"/>
          <w:sz w:val="22"/>
        </w:rPr>
      </w:pP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በምርም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ጥና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ውስጥ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መሳተ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በምርጫ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ሚያደርጉ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ነገ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ነው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አ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ወይ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አ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ማለ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ይችላሉ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ሚወስኑ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ውሳኔ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ምን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ይሁ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ምን፣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ምን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ችግ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ለውም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አሁን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ቢሆ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ጥሩ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ንክብካቤ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ናደርግልዎታለን።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bidi w:val="0"/>
        <w:rPr>
          <w:rFonts w:ascii="Arial" w:hAnsi="Arial" w:cs="Arial"/>
          <w:sz w:val="22"/>
        </w:rPr>
      </w:pP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ምርም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ጥናቱ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ሚያደርጉ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ሰዎ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ተመራማሪዎ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ይባላሉ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ተመራማሪዎቹ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ስለ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ምርም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ጥናቱ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ይነግሩዎታል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ይህ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መረጃ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በምርም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ጥናቱ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ውስጥ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መሳተ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ይፈልጉ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ንደሆነ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ለመወሰ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ይረዳዎታል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bidi w:val="0"/>
        <w:rPr>
          <w:rFonts w:ascii="Arial" w:hAnsi="Arial" w:cs="Arial"/>
          <w:b/>
          <w:b/>
          <w:sz w:val="28"/>
          <w:szCs w:val="28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የምርምር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ጥናቱ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እየተካሄደ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ያለው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ለምንድን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ነው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>?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Indent"/>
        <w:bidi w:val="0"/>
        <w:ind w:left="0" w:hanging="0"/>
        <w:rPr>
          <w:rFonts w:ascii="Arial" w:hAnsi="Arial" w:cs="Arial"/>
        </w:rPr>
      </w:pP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ተመራማሪዎቹ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ምርም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ጥናቱ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ሚካሄደ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ለም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ንደሆነ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ይነግሩዎታል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በተጨማሪም፣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በዚህ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ጥና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ውስጥ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ም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ማወቅ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ንደሚፈልጉ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ያብራራሉ።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bidi w:val="0"/>
        <w:rPr>
          <w:rFonts w:ascii="Arial" w:hAnsi="Arial" w:cs="Arial"/>
          <w:sz w:val="28"/>
          <w:szCs w:val="28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በጥናቱ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ውስጥ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ምን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ይከናወናል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>?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TextBodyIndent"/>
        <w:bidi w:val="0"/>
        <w:rPr>
          <w:rFonts w:ascii="Arial" w:hAnsi="Arial" w:cs="Arial"/>
        </w:rPr>
      </w:pP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ተመራማሪዎቹ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ሚከተሉት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ይነግሩዎታል፡</w:t>
      </w:r>
    </w:p>
    <w:p>
      <w:pPr>
        <w:pStyle w:val="Normal"/>
        <w:numPr>
          <w:ilvl w:val="0"/>
          <w:numId w:val="2"/>
        </w:numPr>
        <w:bidi w:val="0"/>
        <w:rPr>
          <w:rFonts w:ascii="Arial" w:hAnsi="Arial" w:cs="Arial"/>
          <w:sz w:val="22"/>
        </w:rPr>
      </w:pP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ጥናቱ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ሚቆየ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ለም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ያህ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ጊዜ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ንደሆነ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 </w:t>
      </w:r>
    </w:p>
    <w:p>
      <w:pPr>
        <w:pStyle w:val="Normal"/>
        <w:numPr>
          <w:ilvl w:val="0"/>
          <w:numId w:val="2"/>
        </w:numPr>
        <w:bidi w:val="0"/>
        <w:rPr>
          <w:rFonts w:ascii="Arial" w:hAnsi="Arial" w:cs="Arial"/>
          <w:sz w:val="22"/>
        </w:rPr>
      </w:pP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ከተሳተፉ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ም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ዓይነ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ነገሮ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ማድረ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ንደሚኖርብዎት</w:t>
      </w:r>
    </w:p>
    <w:p>
      <w:pPr>
        <w:pStyle w:val="Normal"/>
        <w:numPr>
          <w:ilvl w:val="0"/>
          <w:numId w:val="2"/>
        </w:numPr>
        <w:bidi w:val="0"/>
        <w:rPr>
          <w:rFonts w:ascii="Arial" w:hAnsi="Arial" w:cs="Arial"/>
          <w:sz w:val="22"/>
        </w:rPr>
      </w:pP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ነዚህ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ሁሉ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ነገሮ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ም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ያህ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ጊዜ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ንደሚወስዱ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bidi w:val="0"/>
        <w:rPr>
          <w:rFonts w:ascii="Arial" w:hAnsi="Arial" w:cs="Arial"/>
          <w:b/>
          <w:b/>
          <w:sz w:val="28"/>
          <w:szCs w:val="28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ምን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ዓይነት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መጥፎ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ነገሮች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ሊከሰቱ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ይችላሉ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>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rPr>
          <w:rFonts w:ascii="Arial" w:hAnsi="Arial" w:cs="Arial"/>
          <w:sz w:val="24"/>
          <w:szCs w:val="24"/>
        </w:rPr>
      </w:pP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ተመራማሪዎቹ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በምርም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ጥናቱ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ውስጥ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ከተሳተፉ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ም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መጥ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ነገሮ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ሊከሰቱ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እንደሚችሉ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ይነግሩዎታል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ሊጎዱ፣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እንዲፈሩ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ወይ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እንዲያፍሩ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ሊያደርጉ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ስለሚችሉ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ነገሮ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ይነግሩዎታል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በተጨማሪ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እነዚህ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ነገሮ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እንዳይባባሱ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ም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ማድረ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እንደሚችሉ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ያብራራሉ።</w:t>
      </w:r>
    </w:p>
    <w:p>
      <w:pPr>
        <w:pStyle w:val="Normal"/>
        <w:ind w:left="3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rPr>
          <w:rFonts w:ascii="Arial" w:hAnsi="Arial" w:cs="Arial"/>
          <w:sz w:val="22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ምን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ዓይነት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መልካም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ነገሮች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ሊከሰቱ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ይችላሉ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>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bidi w:val="0"/>
        <w:ind w:left="0" w:hanging="0"/>
        <w:rPr>
          <w:rFonts w:ascii="Arial" w:hAnsi="Arial" w:cs="Arial"/>
        </w:rPr>
      </w:pP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ተመራማሪ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በምርም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ጥናቱ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ከተሳተፉ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ም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መልካ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ነገሮ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ሊከሰቱ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ንደሚችሉ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ይነግርዎታል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በምርም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ጥናቱ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ውስጥ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መሳተ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ሊረዳ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ይች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ንደሆነ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ይነግሩዎታል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አንዳን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ጊዜ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ምርምሩ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ርስዎ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አይረዳዎት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ነገ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ግ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ወደፊ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ሌሎ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ልጆች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ሊረዳ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ይችላል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rPr>
          <w:rFonts w:ascii="Arial" w:hAnsi="Arial" w:cs="Arial"/>
          <w:b/>
          <w:b/>
          <w:sz w:val="28"/>
          <w:szCs w:val="28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ለመሳተፍ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የማይፈልጉ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ከሆነስ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?  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ማቆም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የሚፈልጉ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ከሆነስ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?  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rPr>
          <w:rFonts w:ascii="Arial" w:hAnsi="Arial" w:cs="Arial"/>
          <w:sz w:val="22"/>
        </w:rPr>
      </w:pP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በዚህ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ምርም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ውስጥ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መሳተ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በምርጫ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ሚያደርጉ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ነው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 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>"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አይ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"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ማለ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ምን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ችግ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ለውም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ማን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አይበሳጭብዎትም።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rPr>
          <w:rFonts w:ascii="Arial" w:hAnsi="Arial" w:cs="Arial"/>
          <w:sz w:val="22"/>
        </w:rPr>
      </w:pP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አ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ቢሉና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በኋላ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ላ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ሐሳብዎ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ቢለውጡ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ምን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ችግ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ለውም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በማንኛው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ጊዜ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በምርምሩ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መሳተፍዎ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ማቆ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ይችላሉ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ማቆ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ከፈለጉ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ባክዎ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ለተመራማሪ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ይንገሩ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rPr>
          <w:rFonts w:ascii="Arial" w:hAnsi="Arial" w:cs="Arial"/>
          <w:b/>
          <w:b/>
          <w:sz w:val="28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ለመሳተፍ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ከፈለጉስ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>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bidi w:val="0"/>
        <w:rPr>
          <w:rFonts w:ascii="Arial" w:hAnsi="Arial" w:cs="Arial"/>
        </w:rPr>
      </w:pP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በምርም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ጥናቱ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ውስጥ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መሳተ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ከፈለጉ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ከአን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ተመራማሪ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ጋ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ይገናኛሉ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ይህ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ተመራማሪ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ቋንቋዎ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ከሚናገ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ሰ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ጋ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በመሆ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ስለምርም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ጥናቱ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ይነግርዎታል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በጥናቱ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ውስጥ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ለመሳተ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ከወሰኑ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ለተመራማሪ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ይንገሩት።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bidi w:val="0"/>
        <w:rPr>
          <w:rFonts w:ascii="Arial" w:hAnsi="Arial" w:cs="Arial"/>
        </w:rPr>
      </w:pP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ምርጫዎ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ለማድረ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ሚያስፈልግዎት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ጊዜ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ይውሰዱ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ማንኛው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ጥያቄ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ካለዎ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ተመራማሪው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ይጠይቁ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በማንኛው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ጊዜ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ጥያቄዎች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መጠየቅ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ይችላሉ።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bidi w:val="0"/>
        <w:rPr>
          <w:rFonts w:ascii="Arial" w:hAnsi="Arial" w:cs="Arial"/>
          <w:b/>
          <w:b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እባክዎን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ያስታውሱ፦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በምርምር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ጥናቱ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ውስጥ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መሳተፍ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ከፈለጉ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ተመራማሪው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በእርስዎ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ቋንቋ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ተጻፈ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ቅጽ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ይሰጥዎታል።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ይህ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ቅጽ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ምርምር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ጥናቱን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ያብራራል።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ዝግጁ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በሚሆንበት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ጊዜ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ይሰጡዎታል።</w:t>
      </w:r>
    </w:p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bidi w:val="0"/>
        <w:rPr>
          <w:rFonts w:cs="Arial"/>
          <w:i w:val="false"/>
          <w:i w:val="false"/>
          <w:iCs w:val="false"/>
          <w:u w:val="single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single"/>
          <w:shd w:fill="auto" w:val="clear"/>
          <w:vertAlign w:val="baseline"/>
          <w:lang w:val="am-ET" w:eastAsia="en-US" w:bidi="am-ET"/>
        </w:rPr>
        <w:t>የተሳታፊው</w:t>
      </w:r>
      <w:r>
        <w:rPr>
          <w:rStyle w:val="DefaultParagraphFont"/>
          <w:rFonts w:ascii="Arial" w:hAnsi="Arial" w:eastAsia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singl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single"/>
          <w:shd w:fill="auto" w:val="clear"/>
          <w:vertAlign w:val="baseline"/>
          <w:lang w:val="am-ET" w:eastAsia="en-US" w:bidi="am-ET"/>
        </w:rPr>
        <w:t>መግለጫ</w:t>
      </w:r>
    </w:p>
    <w:p>
      <w:pPr>
        <w:pStyle w:val="BodyText3"/>
        <w:bidi w:val="0"/>
        <w:rPr>
          <w:rFonts w:ascii="Arial" w:hAnsi="Arial" w:cs="Arial"/>
          <w:sz w:val="24"/>
          <w:szCs w:val="24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ተመራማሪው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ስለ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ምርምር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ጥናቱ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ነግሮኛል።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ጥያቄዎችን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መጠየቅ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እድል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ነበረኝ።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ጥያቄዎችን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በማንኛውም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ጊዜ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መጠየቅ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እንደምችል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አውቃለሁ።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በምርምር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ጥናቱ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ውስጥ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መሳተፍ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እፈልጋለሁ።</w:t>
      </w:r>
    </w:p>
    <w:p>
      <w:pPr>
        <w:pStyle w:val="BodyTex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Normal"/>
        <w:bidi w:val="0"/>
        <w:rPr>
          <w:rFonts w:ascii="Arial" w:hAnsi="Arial" w:cs="Arial"/>
          <w:b/>
          <w:b/>
          <w:sz w:val="24"/>
          <w:szCs w:val="24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ምርምር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ተሳታፊ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ጽሁፍ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ስም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bidi w:val="0"/>
        <w:rPr>
          <w:rFonts w:ascii="Arial" w:hAnsi="Arial" w:cs="Arial"/>
          <w:b/>
          <w:b/>
          <w:sz w:val="24"/>
          <w:szCs w:val="24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ምርምር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ተሳታፊ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ፊርማ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ab/>
        <w:tab/>
        <w:tab/>
        <w:tab/>
        <w:tab/>
        <w:tab/>
        <w:tab/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ቀን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</w:t>
      </w:r>
    </w:p>
    <w:p>
      <w:pPr>
        <w:pStyle w:val="Normal"/>
        <w:bidi w:val="0"/>
        <w:rPr>
          <w:rFonts w:ascii="Arial" w:hAnsi="Arial" w:cs="Arial"/>
          <w:b/>
          <w:b/>
          <w:sz w:val="24"/>
          <w:szCs w:val="24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ወላጅ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ወይም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ሕጋዊ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አሳዳጊ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ጽሁፍ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ስም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bidi w:val="0"/>
        <w:rPr>
          <w:rFonts w:ascii="Arial" w:hAnsi="Arial" w:cs="Arial"/>
          <w:b/>
          <w:b/>
          <w:sz w:val="24"/>
          <w:szCs w:val="24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ወላጅ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ወይም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ሕጋዊ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አሳዳጊ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ፊርማ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___________                                                             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21717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9.05pt;mso-wrap-distance-right:9.05pt;mso-wrap-distance-top:0pt;mso-wrap-distance-bottom:0pt;margin-top:6.6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Arial" w:hAnsi="Arial" w:cs="Arial"/>
          <w:b/>
          <w:b/>
          <w:sz w:val="24"/>
          <w:szCs w:val="24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ቀን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      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ab/>
        <w:t xml:space="preserve">                                                     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ሰዓት</w:t>
      </w:r>
      <w:r>
        <w:rPr>
          <w:rStyle w:val="DefaultParagraphFont"/>
          <w:rFonts w:ascii="Arial" w:hAnsi="Arial" w:eastAsia="Arial" w:cs="Arial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     </w:t>
      </w:r>
      <w:r>
        <w:rPr>
          <w:rStyle w:val="DefaultParagraphFont"/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bidi w:val="0"/>
        <w:rPr>
          <w:rFonts w:cs="Arial"/>
          <w:i w:val="false"/>
          <w:i w:val="false"/>
          <w:iCs w:val="false"/>
          <w:u w:val="single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single"/>
          <w:shd w:fill="auto" w:val="clear"/>
          <w:vertAlign w:val="baseline"/>
          <w:lang w:val="am-ET" w:eastAsia="en-US" w:bidi="am-ET"/>
        </w:rPr>
        <w:t>የምስክር</w:t>
      </w:r>
      <w:r>
        <w:rPr>
          <w:rStyle w:val="DefaultParagraphFont"/>
          <w:rFonts w:ascii="Arial" w:hAnsi="Arial" w:eastAsia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singl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single"/>
          <w:shd w:fill="auto" w:val="clear"/>
          <w:vertAlign w:val="baseline"/>
          <w:lang w:val="am-ET" w:eastAsia="en-US" w:bidi="am-ET"/>
        </w:rPr>
        <w:t>መረጃ</w:t>
      </w:r>
    </w:p>
    <w:p>
      <w:pPr>
        <w:pStyle w:val="Normal"/>
        <w:bidi w:val="0"/>
        <w:rPr>
          <w:rFonts w:ascii="Arial" w:hAnsi="Arial" w:cs="Arial"/>
          <w:b/>
          <w:b/>
          <w:sz w:val="24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እባክዎን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ያስታውሱ፦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አጭር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ፈቃደኝነት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ቅጽን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በመጠቀም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ፈቃደኝነት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ሲመዘገብ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ምስክር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ስምና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ፊርማ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ያስፈልጋል።</w:t>
      </w:r>
    </w:p>
    <w:p>
      <w:pPr>
        <w:pStyle w:val="Heading2"/>
        <w:bidi w:val="0"/>
        <w:rPr>
          <w:rFonts w:cs="Arial"/>
          <w:i w:val="false"/>
          <w:i w:val="false"/>
          <w:iCs w:val="false"/>
          <w:u w:val="single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single"/>
          <w:shd w:fill="auto" w:val="clear"/>
          <w:vertAlign w:val="baseline"/>
          <w:lang w:val="am-ET" w:eastAsia="en-US" w:bidi="am-ET"/>
        </w:rPr>
        <w:t>የምስክር</w:t>
      </w:r>
      <w:r>
        <w:rPr>
          <w:rStyle w:val="DefaultParagraphFont"/>
          <w:rFonts w:ascii="Arial" w:hAnsi="Arial" w:eastAsia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singl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single"/>
          <w:shd w:fill="auto" w:val="clear"/>
          <w:vertAlign w:val="baseline"/>
          <w:lang w:val="am-ET" w:eastAsia="en-US" w:bidi="am-ET"/>
        </w:rPr>
        <w:t>መግለጫ</w:t>
      </w:r>
    </w:p>
    <w:p>
      <w:pPr>
        <w:pStyle w:val="Normal"/>
        <w:bidi w:val="0"/>
        <w:rPr>
          <w:rFonts w:ascii="Arial" w:hAnsi="Arial" w:cs="Arial"/>
          <w:b/>
          <w:b/>
          <w:sz w:val="24"/>
          <w:szCs w:val="24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ዚህ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ምርምር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ጥናት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ቃል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ገለጻ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ሲቀርብ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በአካል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ተገኝቼ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ነበር።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_____</w:t>
      </w:r>
    </w:p>
    <w:p>
      <w:pPr>
        <w:pStyle w:val="Heading1"/>
        <w:bidi w:val="0"/>
        <w:rPr>
          <w:rFonts w:ascii="Arial" w:hAnsi="Arial" w:cs="Arial"/>
          <w:sz w:val="24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ምስክር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ጽሑፍ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ስም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ab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_____</w:t>
      </w:r>
    </w:p>
    <w:p>
      <w:pPr>
        <w:pStyle w:val="Heading1"/>
        <w:bidi w:val="0"/>
        <w:rPr>
          <w:rFonts w:ascii="Arial" w:hAnsi="Arial" w:cs="Arial"/>
          <w:sz w:val="24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ምስክር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ፊርማ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                                                             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2171700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9.05pt;mso-wrap-distance-right:9.05pt;mso-wrap-distance-top:0pt;mso-wrap-distance-bottom:0pt;margin-top:6.6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Arial" w:hAnsi="Arial" w:cs="Arial"/>
          <w:b/>
          <w:b/>
          <w:sz w:val="24"/>
          <w:szCs w:val="24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ቀን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      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ab/>
        <w:t xml:space="preserve">                                                      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ሰዓት</w:t>
      </w:r>
      <w:r>
        <w:rPr>
          <w:rStyle w:val="DefaultParagraphFont"/>
          <w:rFonts w:ascii="Arial" w:hAnsi="Arial" w:eastAsia="Arial" w:cs="Arial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     </w:t>
      </w:r>
      <w:r>
        <w:rPr>
          <w:rStyle w:val="DefaultParagraphFont"/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ቅጂዎ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ለ፦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ምርም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ተሳታፊዎ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ወይ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ወላጆች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>/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ሕጋዊ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አሳዳጊዎች</w:t>
      </w:r>
    </w:p>
    <w:p>
      <w:pPr>
        <w:pStyle w:val="Heading1"/>
        <w:bidi w:val="0"/>
        <w:rPr>
          <w:rFonts w:ascii="Arial" w:hAnsi="Arial" w:cs="Arial"/>
          <w:i/>
          <w:i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ab/>
        <w:t xml:space="preserve">      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ሕክምና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መዝገብ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>(</w:t>
      </w:r>
      <w:r>
        <w:rPr>
          <w:rStyle w:val="DefaultParagraphFont"/>
          <w:rFonts w:ascii="Nyala" w:hAnsi="Nyala" w:eastAsia="Nyala" w:cs="Nyala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አስፈላጊ</w:t>
      </w:r>
      <w:r>
        <w:rPr>
          <w:rStyle w:val="DefaultParagraphFont"/>
          <w:rFonts w:ascii="Arial" w:hAnsi="Arial" w:eastAsia="Arial" w:cs="Arial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ከሆነ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>)</w:t>
      </w:r>
    </w:p>
    <w:p>
      <w:pPr>
        <w:pStyle w:val="BodyText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432" w:top="63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Nyal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>
        <w:rFonts w:ascii="Times New Roman" w:hAnsi="Times New Roman" w:cs="Times New Roman"/>
        <w:iCs/>
        <w:sz w:val="20"/>
      </w:rPr>
    </w:pPr>
    <w:r>
      <w:rPr>
        <w:rStyle w:val="DefaultParagraphFont"/>
        <w:rFonts w:ascii="Nyala" w:hAnsi="Nyala" w:eastAsia="Nyala" w:cs="Nyala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አጭር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 w:val="false"/>
        <w:i w:val="false"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ascii="Nyala" w:hAnsi="Nyala" w:eastAsia="Nyala" w:cs="Nyala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የፈቃደኝነት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 w:val="false"/>
        <w:i w:val="false"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ascii="Nyala" w:hAnsi="Nyala" w:eastAsia="Nyala" w:cs="Nyala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ቅጽ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 w:val="false"/>
        <w:i w:val="false"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ascii="Nyala" w:hAnsi="Nyala" w:eastAsia="Nyala" w:cs="Nyala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ናሙና</w:t>
    </w:r>
    <w:r>
      <w:rPr>
        <w:rStyle w:val="DefaultParagraphFont"/>
        <w:rFonts w:eastAsia="Times New Roman" w:cs="Times New Roman" w:ascii="Times New Roman" w:hAnsi="Times New Roman"/>
        <w:b w:val="false"/>
        <w:bCs w:val="false"/>
        <w:i w:val="false"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0"/>
      <w:ind w:right="360" w:hanging="0"/>
      <w:rPr>
        <w:rFonts w:ascii="Times New Roman" w:hAnsi="Times New Roman" w:cs="Times New Roman"/>
        <w:iCs/>
        <w:sz w:val="20"/>
      </w:rPr>
    </w:pPr>
    <w:r>
      <w:rPr>
        <w:rStyle w:val="DefaultParagraphFont"/>
        <w:rFonts w:ascii="Nyala" w:hAnsi="Nyala" w:eastAsia="Nyala" w:cs="Nyala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የተከለሰው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 w:val="false"/>
        <w:i w:val="false"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eastAsia="Times New Roman" w:cs="Times New Roman" w:ascii="Times New Roman" w:hAnsi="Times New Roman"/>
        <w:b w:val="false"/>
        <w:bCs w:val="false"/>
        <w:i w:val="false"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>05/12/11</w:t>
      <w:tab/>
    </w:r>
  </w:p>
  <w:p>
    <w:pPr>
      <w:pStyle w:val="Footer"/>
      <w:jc w:val="center"/>
      <w:rPr>
        <w:rFonts w:ascii="Times New Roman" w:hAnsi="Times New Roman" w:cs="Times New Roman"/>
        <w:iCs/>
        <w:sz w:val="20"/>
      </w:rPr>
    </w:pPr>
    <w:r>
      <w:rPr>
        <w:rFonts w:cs="Times New Roman" w:ascii="Times New Roman" w:hAnsi="Times New Roman"/>
        <w:iCs/>
        <w:sz w:val="20"/>
      </w:rPr>
    </w:r>
  </w:p>
  <w:p>
    <w:pPr>
      <w:pStyle w:val="Footer"/>
      <w:bidi w:val="0"/>
      <w:jc w:val="center"/>
      <w:rPr>
        <w:rFonts w:ascii="Times New Roman" w:hAnsi="Times New Roman" w:cs="Times New Roman"/>
        <w:i/>
        <w:i/>
        <w:iCs/>
        <w:sz w:val="20"/>
      </w:rPr>
    </w:pPr>
    <w:r>
      <w:rPr>
        <w:rStyle w:val="DefaultParagraphFont"/>
        <w:rFonts w:ascii="Nyala" w:hAnsi="Nyala" w:eastAsia="Nyala" w:cs="Nyala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ይህ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ascii="Nyala" w:hAnsi="Nyala" w:eastAsia="Nyala" w:cs="Nyala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አጭር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ascii="Nyala" w:hAnsi="Nyala" w:eastAsia="Nyala" w:cs="Nyala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የፈቃደኝነት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ascii="Nyala" w:hAnsi="Nyala" w:eastAsia="Nyala" w:cs="Nyala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ቅጽ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ascii="Nyala" w:hAnsi="Nyala" w:eastAsia="Nyala" w:cs="Nyala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በአንድ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ascii="Nyala" w:hAnsi="Nyala" w:eastAsia="Nyala" w:cs="Nyala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ወይም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ascii="Nyala" w:hAnsi="Nyala" w:eastAsia="Nyala" w:cs="Nyala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በብዙ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ascii="Nyala" w:hAnsi="Nyala" w:eastAsia="Nyala" w:cs="Nyala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አምሳያ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ascii="Nyala" w:hAnsi="Nyala" w:eastAsia="Nyala" w:cs="Nyala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ቅጾች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ascii="Nyala" w:hAnsi="Nyala" w:eastAsia="Nyala" w:cs="Nyala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ሊተገበር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ascii="Nyala" w:hAnsi="Nyala" w:eastAsia="Nyala" w:cs="Nyala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ይችላል፣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ascii="Nyala" w:hAnsi="Nyala" w:eastAsia="Nyala" w:cs="Nyala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እያንዳንዳቸው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ascii="Nyala" w:hAnsi="Nyala" w:eastAsia="Nyala" w:cs="Nyala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ኦሪጅናል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ascii="Nyala" w:hAnsi="Nyala" w:eastAsia="Nyala" w:cs="Nyala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አጭር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ascii="Nyala" w:hAnsi="Nyala" w:eastAsia="Nyala" w:cs="Nyala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የፈቃደኝነት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ascii="Nyala" w:hAnsi="Nyala" w:eastAsia="Nyala" w:cs="Nyala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ቅጽ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ascii="Nyala" w:hAnsi="Nyala" w:eastAsia="Nyala" w:cs="Nyala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ይሆናሉ፣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ascii="Nyala" w:hAnsi="Nyala" w:eastAsia="Nyala" w:cs="Nyala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ነገር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ascii="Nyala" w:hAnsi="Nyala" w:eastAsia="Nyala" w:cs="Nyala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ግን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ascii="Nyala" w:hAnsi="Nyala" w:eastAsia="Nyala" w:cs="Nyala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ሁሉም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ascii="Nyala" w:hAnsi="Nyala" w:eastAsia="Nyala" w:cs="Nyala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በአንድ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ascii="Nyala" w:hAnsi="Nyala" w:eastAsia="Nyala" w:cs="Nyala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ላይ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ascii="Nyala" w:hAnsi="Nyala" w:eastAsia="Nyala" w:cs="Nyala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አንድ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ascii="Nyala" w:hAnsi="Nyala" w:eastAsia="Nyala" w:cs="Nyala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እና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ascii="Nyala" w:hAnsi="Nyala" w:eastAsia="Nyala" w:cs="Nyala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ተመሳሳይ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ascii="Nyala" w:hAnsi="Nyala" w:eastAsia="Nyala" w:cs="Nyala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አጭር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ascii="Nyala" w:hAnsi="Nyala" w:eastAsia="Nyala" w:cs="Nyala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የፈቃደኝነት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ascii="Nyala" w:hAnsi="Nyala" w:eastAsia="Nyala" w:cs="Nyala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ቅጽን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ascii="Nyala" w:hAnsi="Nyala" w:eastAsia="Nyala" w:cs="Nyala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ይመሰርታሉ።</w:t>
    </w:r>
  </w:p>
  <w:p>
    <w:pPr>
      <w:pStyle w:val="Footer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>
        <w:rFonts w:ascii="Times New Roman" w:hAnsi="Times New Roman" w:cs="Times New Roman"/>
        <w:iCs/>
        <w:sz w:val="20"/>
      </w:rPr>
    </w:pPr>
    <w:r>
      <w:rPr>
        <w:rStyle w:val="DefaultParagraphFont"/>
        <w:rFonts w:ascii="Nyala" w:hAnsi="Nyala" w:eastAsia="Nyala" w:cs="Nyala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አጭር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 w:val="false"/>
        <w:i w:val="false"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ascii="Nyala" w:hAnsi="Nyala" w:eastAsia="Nyala" w:cs="Nyala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የፈቃደኝነት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 w:val="false"/>
        <w:i w:val="false"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ascii="Nyala" w:hAnsi="Nyala" w:eastAsia="Nyala" w:cs="Nyala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ቅጽ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 w:val="false"/>
        <w:i w:val="false"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ascii="Nyala" w:hAnsi="Nyala" w:eastAsia="Nyala" w:cs="Nyala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ናሙና</w:t>
    </w:r>
    <w:r>
      <w:rPr>
        <w:rStyle w:val="DefaultParagraphFont"/>
        <w:rFonts w:eastAsia="Times New Roman" w:cs="Times New Roman" w:ascii="Times New Roman" w:hAnsi="Times New Roman"/>
        <w:b w:val="false"/>
        <w:bCs w:val="false"/>
        <w:i w:val="false"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ab/>
      <w:tab/>
    </w:r>
  </w:p>
  <w:p>
    <w:pPr>
      <w:pStyle w:val="Footer"/>
      <w:bidi w:val="0"/>
      <w:ind w:right="360" w:hanging="0"/>
      <w:rPr>
        <w:rFonts w:ascii="Times New Roman" w:hAnsi="Times New Roman" w:cs="Times New Roman"/>
        <w:iCs/>
        <w:sz w:val="20"/>
      </w:rPr>
    </w:pPr>
    <w:r>
      <w:rPr>
        <w:rStyle w:val="DefaultParagraphFont"/>
        <w:rFonts w:ascii="Nyala" w:hAnsi="Nyala" w:eastAsia="Nyala" w:cs="Nyala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የተከለሰው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 w:val="false"/>
        <w:i w:val="false"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eastAsia="Times New Roman" w:cs="Times New Roman" w:ascii="Times New Roman" w:hAnsi="Times New Roman"/>
        <w:b w:val="false"/>
        <w:bCs w:val="false"/>
        <w:i w:val="false"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>02/11/10</w:t>
      <w:tab/>
    </w:r>
  </w:p>
  <w:p>
    <w:pPr>
      <w:pStyle w:val="Footer"/>
      <w:jc w:val="center"/>
      <w:rPr>
        <w:rFonts w:ascii="Times New Roman" w:hAnsi="Times New Roman" w:cs="Times New Roman"/>
        <w:iCs/>
        <w:sz w:val="20"/>
      </w:rPr>
    </w:pPr>
    <w:r>
      <w:rPr>
        <w:rFonts w:cs="Times New Roman" w:ascii="Times New Roman" w:hAnsi="Times New Roman"/>
        <w:iCs/>
        <w:sz w:val="20"/>
      </w:rPr>
    </w:r>
  </w:p>
  <w:p>
    <w:pPr>
      <w:pStyle w:val="Footer"/>
      <w:rPr>
        <w:rFonts w:ascii="Times New Roman" w:hAnsi="Times New Roman" w:cs="Times New Roman"/>
        <w:iCs/>
        <w:sz w:val="20"/>
      </w:rPr>
    </w:pPr>
    <w:r>
      <w:rPr>
        <w:rFonts w:cs="Times New Roman" w:ascii="Times New Roman" w:hAnsi="Times New Roman"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46120" cy="850265"/>
          <wp:effectExtent l="0" t="0" r="0" b="0"/>
          <wp:docPr id="3" name="scLOGO_noR_smH_3col_rgb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cLOGO_noR_smH_3col_rgb[1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4612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;Arial" w:hAnsi="Helv;Arial" w:cs="Helv;Arial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1260" w:leader="none"/>
      </w:tabs>
      <w:ind w:left="1440" w:right="720" w:hanging="72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09:00Z</dcterms:created>
  <dc:creator>Lukoff Benjamin</dc:creator>
  <dc:description>&amp;lt;p&amp;gt;THIS DOCUMENT MUST BE IN YOUR LANGUAGE SHORT FORM ASSENT Assent to Participate in Research – Short Form Introduction We are asking you to be in a research study. Research is a way to test new ideas. Research helps us learn new ways to take care of ki ds. Being in a research study is your choice. You c&amp;lt;/p&amp;gt;</dc:description>
  <dc:language>en-US</dc:language>
  <cp:lastModifiedBy>Lukoff Benjamin</cp:lastModifiedBy>
  <cp:lastPrinted>2008-12-08T10:43:00Z</cp:lastPrinted>
  <dcterms:modified xsi:type="dcterms:W3CDTF">2011-05-13T06:10:00Z</dcterms:modified>
  <cp:revision>3</cp:revision>
  <dc:subject>&amp;lt;p&amp;gt;THIS DOCUMENT MUST BE IN YOUR LANGUAGE SHORT FORM ASSENT Assent to Participate in Research – Short Form Introduction We are asking you to be in a research study. Research is a way to test new ideas. Research helps us learn new ways to take care of ki ds. Being in a research study is your choice. You c&amp;lt;/p&amp;gt;</dc:subject>
  <dc:title>US15729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62464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09-09-29T21:15:55Z</vt:filetime>
  </property>
  <property fmtid="{D5CDD505-2E9C-101B-9397-08002B2CF9AE}" pid="8" name="EktDateModified">
    <vt:filetime>2011-05-27T22:18:05Z</vt:filetime>
  </property>
  <property fmtid="{D5CDD505-2E9C-101B-9397-08002B2CF9AE}" pid="9" name="EktDisabledTaxCategory">
    <vt:lpwstr/>
  </property>
  <property fmtid="{D5CDD505-2E9C-101B-9397-08002B2CF9AE}" pid="10" name="EktEDescription">
    <vt:lpwstr>&amp;lt;p&amp;gt;THIS DOCUMENT MUST BE IN YOUR LANGUAGE SHORT FORM ASSENT Assent to Participate in Research – Short Form Introduction We are asking you to be in a research study. Research is a way to test new ideas. Research helps us learn new ways to take care of ki ds. Being in a research study is your choice. You c&amp;lt;/p&amp;gt;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72836</vt:lpwstr>
  </property>
  <property fmtid="{D5CDD505-2E9C-101B-9397-08002B2CF9AE}" pid="14" name="EktSearchable">
    <vt:r8>1</vt:r8>
  </property>
  <property fmtid="{D5CDD505-2E9C-101B-9397-08002B2CF9AE}" pid="15" name="EktTaxCategory">
    <vt:lpwstr/>
  </property>
  <property fmtid="{D5CDD505-2E9C-101B-9397-08002B2CF9AE}" pid="16" name="ekttaxonomyenabled">
    <vt:r8>1</vt:r8>
  </property>
</Properties>
</file>