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46120" cy="850265"/>
            <wp:effectExtent l="0" t="0" r="0" b="0"/>
            <wp:docPr id="1" name="scLOGO_noR_smH_3col_rgb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LOGO_noR_smH_3col_rgb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m-ET"/>
        </w:rPr>
        <w:t>ይህ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m-ET"/>
        </w:rPr>
        <w:t>ሰነድ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m-ET"/>
        </w:rPr>
        <w:t>በእርስዎ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m-ET"/>
        </w:rPr>
        <w:t>ቋንቋ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m-ET"/>
        </w:rPr>
        <w:t>መፃፍ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lang w:val="am-ET" w:eastAsia="en-US" w:bidi="am-ET"/>
        </w:rPr>
        <w:t>አለበ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አጭ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የስምምነ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መስጫ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ቅጽ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መሳተ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ሚሰ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ፈቃ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-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ጭ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bidi w:val="0"/>
        <w:rPr>
          <w:rFonts w:ascii="Arial" w:hAnsi="Arial" w:cs="Arial"/>
          <w:sz w:val="28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መግቢያ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0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Seattle Children’s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ርካታ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ቶ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የተደረ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ነ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አጠቃላ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ሲታይ፣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ዓላማ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ዲ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ውቀ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ማግኘ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ነ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ዳዲ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ውቀቶች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ማዳበ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ህፃና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ጤ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ክብካቤ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ገልግሎት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ማሻሻ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Children’s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ቅስቃሴ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ሳተፋ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ዲሳተ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ዲ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ዲፈቅ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የተጠየቁ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ነ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ላ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ደረ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ሳት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ፈቃደኝነ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ነ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ስደ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ስለ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ቤተሰብ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ጓደኞች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ጋ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ዲነጋገሩ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ናበረታታዎታለን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ሆኑ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ብትሳተፉ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ባትሳተፉ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Children's Hospital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ር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ክብካቤ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ማግኘታችሁ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ትቀጥላላችሁ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ውሳኔ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ሚያገኙ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ክብካቤ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ላ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ጽዕኖ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ይኖረውም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መ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ፈለግ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ተመለከተ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መወሰን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ፊ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መራማሪዎቹ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ረጃ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ሰጡ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ረጃ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መ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ዲ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መፍቀ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ደሚፈል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መወሰ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ረዳ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rPr>
          <w:rFonts w:ascii="Arial" w:hAnsi="Arial" w:cs="Arial"/>
          <w:b/>
          <w:b/>
          <w:sz w:val="28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በጥና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ላ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ስለመሳተ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ከመወሰንዎ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በፊ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ማወ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ይኖርብዎታል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>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bidi w:val="0"/>
        <w:rPr>
          <w:rFonts w:ascii="Arial" w:hAnsi="Arial" w:cs="Arial"/>
          <w:b/>
          <w:b/>
          <w:sz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ሚካሄደ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ምንድ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ው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>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bidi w:val="0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መወሰን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ፊት፣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መራማሪዎቹ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ካሄደ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ደሆነ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ነግሩ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መራማሪዎቹ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ዚ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ማወ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ስፋ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ያደርጉት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ያብራራሉ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hanging="36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ዚ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ከናወናል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bidi w:val="0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መራማሪዎቹ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ከተሉት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ነግሩዎታል፡</w:t>
      </w:r>
    </w:p>
    <w:p>
      <w:pPr>
        <w:pStyle w:val="Normal"/>
        <w:numPr>
          <w:ilvl w:val="0"/>
          <w:numId w:val="2"/>
        </w:numPr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ያህ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ደሚቆይ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ተሳተ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ሊፈጠ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ደሚች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ሙከራ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ላ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ያ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ማናቸኛው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ሕክም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ሂደቶ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ድሃኒቶ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ርመራ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ስለመኖራቸ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</w:p>
    <w:p>
      <w:pPr>
        <w:pStyle w:val="Normal"/>
        <w:numPr>
          <w:ilvl w:val="0"/>
          <w:numId w:val="2"/>
        </w:numPr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ሚያገኙ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ደበኛ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ክብካቤ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ዴ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ደሚለይ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እርስዎ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ማራጮ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ንድ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ናቸው።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0"/>
        <w:ind w:left="360" w:hanging="0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ክብካቤ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ሕክም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ሰጡ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ንዳን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ቶ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ቢኖሩ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ሁሉ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ግ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ይደሉም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መራማሪዎቹ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ስለሁሉ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ሕክም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ክብካቤ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ማራጮ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ሊነግሩዎ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ገባ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አን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መ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መስማማ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ፊት፣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ዓይነ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እንክብካቤ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ርጫ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ዳ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ማወ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ለብዎት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360" w:hanging="0"/>
        <w:rPr>
          <w:rFonts w:ascii="Arial" w:hAnsi="Arial" w:cs="Arial"/>
          <w:b/>
          <w:b/>
          <w:sz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ያሉ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ጋቶ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ንድ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ናቸው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>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bidi w:val="0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መራማሪዎቹ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ከተሉት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ነግሩዎታል፡</w:t>
      </w:r>
    </w:p>
    <w:p>
      <w:pPr>
        <w:pStyle w:val="Normal"/>
        <w:numPr>
          <w:ilvl w:val="0"/>
          <w:numId w:val="5"/>
        </w:numPr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ተሳተፉ፣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ላ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ስጋቶ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ዳሉ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</w:p>
    <w:p>
      <w:pPr>
        <w:pStyle w:val="Normal"/>
        <w:numPr>
          <w:ilvl w:val="0"/>
          <w:numId w:val="5"/>
        </w:numPr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ስጋቶ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መደበኛ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ክብካቤ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ስጋቶ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ጋ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ዴ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ደሚነፃፀሩ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አሁኑ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ቅ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ማይታወቁ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ስጋቶ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ኖሩ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ደሆነ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</w:p>
    <w:p>
      <w:pPr>
        <w:pStyle w:val="Normal"/>
        <w:numPr>
          <w:ilvl w:val="0"/>
          <w:numId w:val="5"/>
        </w:numPr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ጋ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ያይዞ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ጉዳ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ቢደር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ደሚከሰ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ጉዳቱ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ማከ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ክፍያ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ማ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ደሚከፍ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ቅሞ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ንድ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ናቸው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bidi w:val="0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ርምሩ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ቅ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ያስገ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ሆነ፣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መራማሪዎቹ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ህን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ያብራራሉ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ርምሩ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ደፊ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ሚመጡ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ታካሚዎች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ሆነ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ማኅበረሰቡ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ቅ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ያስገ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ደሆነ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ነግሩ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hanging="36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ለ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ሚስጥራዊነ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ማወ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ኖርብዎታ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1080" w:leader="none"/>
        </w:tabs>
        <w:bidi w:val="0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መራማሪ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ስለ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ስለ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ያገኙ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ረጃ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ሚስጥራዊ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ነ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መራማሪዎቹ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ስለ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ስለሌ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ሳታፊ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ረጃ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ደርሰ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ማ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ደሆነ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ነግሩ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ረጃ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ውሂ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ባላ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080" w:leader="none"/>
        </w:tabs>
        <w:bidi w:val="0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ን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ሙከራ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ድኃኒቶች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ሳሪያዎች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ሲፈት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ሁለ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ቡድኖ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ረጃው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ቀበላሉ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ንደኛ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ቡድ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ዩናይት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ስቴት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ምግብ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መድኃኒ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ስተዳደ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(U.S. Food and Drug Administration, FDA)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ነ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FDA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አሜሪካ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ቅ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ላ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ው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ድኃኒቶች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ሕክም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ሣሪያ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ደህንነ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ማረጋገ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ኃላፊነ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ለበት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ሌላኛ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ቡድ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ደግሞ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ሙከራ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ድኃኒቱ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ሣሪያው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ያመርተ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ኩባንያ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ነ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FDA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ኩባንያ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ረጃው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መፈተ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እርስ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ልጅ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ሕክም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ዝገ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ሊመለከ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ችላሉ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ስለ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ስለ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ኩባንያ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FDA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ላኩ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ረጃ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ሁ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ሚስጥራዊ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ናቸ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hanging="360"/>
        <w:rPr>
          <w:rFonts w:ascii="Arial" w:hAnsi="Arial" w:cs="Arial"/>
          <w:b/>
          <w:b/>
          <w:sz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ለ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ወጪዎ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ማወ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ለብዎት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left" w:pos="1080" w:leader="none"/>
        </w:tabs>
        <w:bidi w:val="0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ምርምሩ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ላ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ጨማሪ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ጪ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ያስከትልብዎ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ሆነ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ነገር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rPr>
          <w:rFonts w:ascii="Arial" w:hAnsi="Arial" w:cs="Arial"/>
          <w:b/>
          <w:b/>
          <w:sz w:val="28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ለመሳተ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የማይፈልጉ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ከሆነስ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?  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ማቆ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የሚፈልጉ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ከሆነስ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?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ምርምሩ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ሳተፉ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ፈቃደኝነ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ነ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>"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ይሆንም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"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ማለ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ን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ችግ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ለውም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ጀመሩ፣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ማንኛው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ሳትፎ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ማቆ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ችላሉ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>"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ይሆንም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"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ማለ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ቀደ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ብ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ማቆ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ያስከትለ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ን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ዓይነ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ቅጣ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ቅማ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ቅሞች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ማጣ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ይኖርም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ተጨማሪም፣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መራማሪዎቹ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ርስ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ልጅ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ሊያስወጡ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ችላሉ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ህ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ያደርጉ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ጠቅ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ሆነ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ነ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ቱ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ካቆሙ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ክንያቶቹ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ያብራሩል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rPr>
          <w:rFonts w:ascii="Arial" w:hAnsi="Arial" w:cs="Arial"/>
          <w:b/>
          <w:b/>
          <w:sz w:val="28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ለመሳተ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ከፈለጉስ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>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bidi w:val="0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ለ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ማወ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ፈለጉ፣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አን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ጋ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ገናኛሉ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ብቃ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ተረጋገጠ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ስተርጓሚ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የታገዘ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ለ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ነግር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ያቄዎች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ዲጠይቁ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በረታታሉ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!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መ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ፈለጉ፣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ዚ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ላ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ዲፈርሙ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ጠየቃሉ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ራ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ጋ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ንዲያስቀምጡ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296" w:right="1296" w:gutter="0" w:header="432" w:top="576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bidi w:val="0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ተፈረመ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ጂ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ሰጥ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ተጨማሪ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ህን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ሚገል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ስምምነ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ስጫ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ጹ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እንግሊዝኛ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ጂ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ሰጥ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እንግሊዝኛው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ፈርማሉ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8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ጠቃሚ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የስል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ቁጥሮች፡</w:t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2" w:color="000000"/>
          <w:right w:val="single" w:sz="8" w:space="4" w:color="000000"/>
        </w:pBdr>
        <w:bidi w:val="0"/>
        <w:rPr>
          <w:rFonts w:ascii="Arial" w:hAnsi="Arial" w:cs="Arial"/>
          <w:sz w:val="24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ተመለከ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ያቄ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ዚ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መጀመሪያ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ገ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ላ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ባሉ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ል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ቁጥሮ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ተመራማሪዎቹ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ደውሉ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ም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ስል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ቁጥር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ተ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አስተርጓሚ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ጋ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ልሶ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ደውልልዎ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2" w:color="000000"/>
          <w:right w:val="single" w:sz="8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2" w:color="000000"/>
          <w:right w:val="single" w:sz="8" w:space="4" w:color="000000"/>
        </w:pBdr>
        <w:bidi w:val="0"/>
        <w:rPr>
          <w:rFonts w:ascii="Arial" w:hAnsi="Arial" w:cs="Arial"/>
          <w:b/>
          <w:b/>
          <w:sz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ርስዎ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>/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ልጅዎ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መሳተ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ጋ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ያይዞ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ድንገተኛ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ሁኔታ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ካጋጠማችሁ፣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ወደ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911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ደውሉ።</w:t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2" w:color="000000"/>
          <w:right w:val="single" w:sz="8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2" w:color="000000"/>
          <w:right w:val="single" w:sz="8" w:space="4" w:color="000000"/>
        </w:pBdr>
        <w:bidi w:val="0"/>
        <w:rPr>
          <w:rFonts w:ascii="Arial" w:hAnsi="Arial" w:cs="Arial"/>
          <w:sz w:val="22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ሚሳተ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ሰ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ብቶ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ሏቸ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>(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ዚ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መጨረሻ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ገ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ለሚሳተ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ሰ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ብቶ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ነግርዎታል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>)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ለእነዚ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ብቶ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ያቄ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ካሉዎት፣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ወደ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IRB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ስል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ቁጥ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(206) 987-7804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ደወ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ችላሉ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IRB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Children's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ሚደረ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ምርምር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ሚገመግ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ሚያፀድ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ኮሚቴ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IRB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ላ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ሚሳተ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ልጆች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ቤተሰቦች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ብ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መጠበ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ኃላፊነ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ለበት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ም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ስል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ቁጥር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ተ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IRB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ባ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ሪ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አስተርጓሚ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ጋ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ይመልሳ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bidi w:val="0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ባክዎ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ያስታውሱ፦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መሳተ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ወሰኑ፣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መራማሪ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እንግሊዝኛ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ስምምነ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ስጫ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ቅ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ደ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ቋንቋዎ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ዲተረጎ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ያደርጋል።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ተተረጎመ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ስምምነ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ስጫ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ቅ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ስለ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ሁሉን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ዝርዝሮ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ይዛል።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ቅጹ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ተተረጎመ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ኋላ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ዲያውኑ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ሰጥዎታል።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ብዛኛው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1-2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ሳምንታ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ይወስዳል።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bidi w:val="0"/>
        <w:rPr>
          <w:u w:val="single"/>
        </w:rPr>
      </w:pP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የተሳታፊ</w:t>
      </w:r>
      <w:r>
        <w:rPr>
          <w:rStyle w:val="DefaultParagraphFont"/>
          <w:rFonts w:eastAsia="Arial" w:cs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am-ET" w:eastAsia="en-US" w:bidi="ar-SA"/>
        </w:rPr>
        <w:t>/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ወላጅ</w:t>
      </w:r>
      <w:r>
        <w:rPr>
          <w:rStyle w:val="DefaultParagraphFont"/>
          <w:rFonts w:eastAsia="Arial" w:cs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am-ET" w:eastAsia="en-US" w:bidi="ar-SA"/>
        </w:rPr>
        <w:t>/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ሕጋዊ</w:t>
      </w:r>
      <w:r>
        <w:rPr>
          <w:rStyle w:val="DefaultParagraphFont"/>
          <w:rFonts w:ascii="Arial" w:hAnsi="Arial" w:eastAsia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አሳዳጊ</w:t>
      </w:r>
      <w:r>
        <w:rPr>
          <w:rStyle w:val="DefaultParagraphFont"/>
          <w:rFonts w:ascii="Arial" w:hAnsi="Arial" w:eastAsia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መግለጫ</w:t>
      </w:r>
    </w:p>
    <w:p>
      <w:pPr>
        <w:pStyle w:val="TextBody"/>
        <w:bidi w:val="0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ቃ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ገለጻ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ቀርቦልኛል።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ቋንቋዬ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ቀላጥፎ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ያው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ስተርጓሚ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ቃ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ገለጻ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ቅ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ገኝቷል።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ያቄዎች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መጠየ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ድሉ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ግኝቻለሁ።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ዚ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ቅ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መጀመሪያ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ገ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ላ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ተዘረዘሩ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ሰዎ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ስለ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ስለ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ምርምሩ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ሳታፊዎ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ብቶ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ደፊ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ሚኖሩኝ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ማናቸው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ያቄዎ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ደሚመል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ረድቻለሁ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ድንገተኛ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ሁኔታ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ቢፈጠ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መደወ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ያለብኝ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ቁጥ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ውቃለሁ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።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ኔ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ለመሳተ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ልጄ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ዚ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ጥና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እንዲሳተ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ፈቃዴ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ስማምቻለሁ።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rPr>
          <w:rFonts w:ascii="Arial" w:hAnsi="Arial" w:cs="Arial"/>
          <w:b/>
          <w:b/>
          <w:sz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ባክዎ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ያስታውሱ፦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ዚ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ሚሳተፈ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ሳታ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ማደጎ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ል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መንግስ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ሃላፊነ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ያለ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ል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ሆነ፣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ባክዎ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ፈቃድዎ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ሚቀበልዎ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መራማሪ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ሰራተኛቸ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ያሳውቁ።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</w:t>
        <w:tab/>
        <w:tab/>
        <w:tab/>
      </w:r>
    </w:p>
    <w:p>
      <w:pPr>
        <w:pStyle w:val="BodyText3"/>
        <w:bidi w:val="0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ሳታ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ጽሁ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ስም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</w:t>
      </w:r>
    </w:p>
    <w:p>
      <w:pPr>
        <w:pStyle w:val="Normal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ተሳታ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ፊርማ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>(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ዕድሜ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14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ዓመትና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ዚያ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በላ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ሆነ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ያስፈልጋል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>)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___________                                                           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ቀ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    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ab/>
        <w:t xml:space="preserve">                                                           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ሰዓ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   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</w:t>
      </w:r>
    </w:p>
    <w:p>
      <w:pPr>
        <w:pStyle w:val="Normal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ወላ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ሕጋ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ሳዳ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ጽሁ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ስም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</w:t>
      </w:r>
    </w:p>
    <w:p>
      <w:pPr>
        <w:pStyle w:val="Normal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ወላ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ሕጋ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ሳዳ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ፊርማ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___________                                                           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ቀ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    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ab/>
        <w:t xml:space="preserve">                                                           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ሰዓ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   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</w:t>
      </w:r>
    </w:p>
    <w:p>
      <w:pPr>
        <w:pStyle w:val="Normal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ወላ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ሕጋ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ሳዳ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ጽሁ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ስም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</w:t>
      </w:r>
    </w:p>
    <w:p>
      <w:pPr>
        <w:pStyle w:val="Normal"/>
        <w:bidi w:val="0"/>
        <w:rPr>
          <w:rFonts w:ascii="Arial" w:hAnsi="Arial" w:cs="Arial"/>
          <w:b/>
          <w:b/>
          <w:sz w:val="22"/>
          <w:szCs w:val="22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የወላ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ሕጋ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ሳዳ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ፊርማ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___________                                                           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ቀ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    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ab/>
        <w:t xml:space="preserve">                                                           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ሰዓት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    </w:t>
      </w:r>
      <w:r>
        <w:rPr>
          <w:rStyle w:val="DefaultParagraphFont"/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bidi w:val="0"/>
        <w:rPr>
          <w:u w:val="single"/>
        </w:rPr>
      </w:pP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አስተርጓሚውን</w:t>
      </w:r>
      <w:r>
        <w:rPr>
          <w:rStyle w:val="DefaultParagraphFont"/>
          <w:rFonts w:ascii="Arial" w:hAnsi="Arial" w:eastAsia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የሚመለከት</w:t>
      </w:r>
      <w:r>
        <w:rPr>
          <w:rStyle w:val="DefaultParagraphFont"/>
          <w:rFonts w:ascii="Arial" w:hAnsi="Arial" w:eastAsia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መረጃ</w:t>
      </w:r>
    </w:p>
    <w:p>
      <w:pPr>
        <w:pStyle w:val="Normal"/>
        <w:bidi w:val="0"/>
        <w:rPr>
          <w:rFonts w:ascii="Arial" w:hAnsi="Arial" w:cs="Arial"/>
          <w:b/>
          <w:b/>
          <w:sz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ባክዎ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ያስታውሱ፦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አስተርጓሚ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ሚጻፈ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ምምነ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ተገኘ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ተተረጎመ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ጭ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ፈቃ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ስጫ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ና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>/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ተተረጎመ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ፈቃ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ስጫ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ማካይነ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ሆነ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ብቻ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ው።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</w:t>
      </w:r>
    </w:p>
    <w:p>
      <w:pPr>
        <w:pStyle w:val="Heading1"/>
        <w:bidi w:val="0"/>
        <w:rPr>
          <w:rFonts w:ascii="Arial" w:hAnsi="Arial" w:cs="Arial"/>
          <w:sz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አስተርጓሚ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  <w:tab/>
        <w:tab/>
        <w:tab/>
        <w:tab/>
        <w:tab/>
        <w:tab/>
        <w:tab/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ቀን</w:t>
      </w:r>
    </w:p>
    <w:p>
      <w:pPr>
        <w:pStyle w:val="Normal"/>
        <w:bidi w:val="0"/>
        <w:rPr>
          <w:rFonts w:ascii="Arial" w:hAnsi="Arial" w:cs="Arial"/>
          <w:b/>
          <w:b/>
          <w:i/>
          <w:i/>
          <w:iCs/>
        </w:rPr>
      </w:pPr>
      <w:r>
        <w:rPr>
          <w:rStyle w:val="DefaultParagraphFont"/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am-ET" w:eastAsia="en-US" w:bidi="ar-SA"/>
        </w:rPr>
        <w:t>(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m-ET"/>
        </w:rPr>
        <w:t>ለመጀመሪያ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m-ET"/>
        </w:rPr>
        <w:t>በሚቀርብበት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m-ET"/>
        </w:rPr>
        <w:t>ወቅት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m-ET"/>
        </w:rPr>
        <w:t>አስተርጓሚ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m-ET"/>
        </w:rPr>
        <w:t>ከተጠቀማችሁ</w:t>
      </w:r>
      <w:r>
        <w:rPr>
          <w:rStyle w:val="DefaultParagraphFont"/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am-ET" w:eastAsia="en-US" w:bidi="ar-SA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bidi w:val="0"/>
        <w:rPr>
          <w:u w:val="single"/>
        </w:rPr>
      </w:pP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የምስክር</w:t>
      </w:r>
      <w:r>
        <w:rPr>
          <w:rStyle w:val="DefaultParagraphFont"/>
          <w:rFonts w:ascii="Arial" w:hAnsi="Arial" w:eastAsia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lang w:val="am-ET" w:eastAsia="en-US" w:bidi="am-ET"/>
        </w:rPr>
        <w:t>መረጃ</w:t>
      </w:r>
    </w:p>
    <w:p>
      <w:pPr>
        <w:pStyle w:val="Normal"/>
        <w:bidi w:val="0"/>
        <w:rPr>
          <w:rFonts w:ascii="Arial" w:hAnsi="Arial" w:cs="Arial"/>
          <w:b/>
          <w:b/>
          <w:sz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ባክዎ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ያስታውሱ፦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ስክ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እና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ፊርማ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ሚያስፈልገ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መጀመሪያ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ጊዜ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ቀረበ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ኋላ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ፈቃ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ምምነት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>/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ወላጅ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ፈቃ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ማግኘ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ጭ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ፈቃ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ስጫ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ከተጠቀም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IRB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ሚጠየቀ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ሰረ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ው።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bidi w:val="0"/>
        <w:rPr>
          <w:sz w:val="26"/>
          <w:szCs w:val="26"/>
          <w:u w:val="single"/>
        </w:rPr>
      </w:pP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single"/>
          <w:shd w:fill="auto" w:val="clear"/>
          <w:vertAlign w:val="baseline"/>
          <w:lang w:val="am-ET" w:eastAsia="en-US" w:bidi="am-ET"/>
        </w:rPr>
        <w:t>የምስክር</w:t>
      </w:r>
      <w:r>
        <w:rPr>
          <w:rStyle w:val="DefaultParagraphFont"/>
          <w:rFonts w:ascii="Arial" w:hAnsi="Arial" w:eastAsia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singl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single"/>
          <w:shd w:fill="auto" w:val="clear"/>
          <w:vertAlign w:val="baseline"/>
          <w:lang w:val="am-ET" w:eastAsia="en-US" w:bidi="am-ET"/>
        </w:rPr>
        <w:t>መግለጫ</w:t>
      </w:r>
    </w:p>
    <w:p>
      <w:pPr>
        <w:pStyle w:val="Normal"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ዚህ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ጥና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ቃ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ገለጻ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ሲቀር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በአካ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ገኝቼ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ነበር።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</w:t>
      </w:r>
    </w:p>
    <w:p>
      <w:pPr>
        <w:pStyle w:val="Heading1"/>
        <w:bidi w:val="0"/>
        <w:rPr>
          <w:rFonts w:ascii="Arial" w:hAnsi="Arial" w:cs="Arial"/>
          <w:sz w:val="24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ስክ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ጽሑፍ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ስም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</w:t>
      </w:r>
    </w:p>
    <w:p>
      <w:pPr>
        <w:pStyle w:val="Normal"/>
        <w:bidi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ስክ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ፊርማ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                                                           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ቀን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    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ab/>
        <w:t xml:space="preserve">                                                           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ሰዓት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     </w:t>
      </w:r>
      <w:r>
        <w:rPr>
          <w:rStyle w:val="DefaultParagraphFont"/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rPr>
          <w:rFonts w:ascii="Arial" w:hAnsi="Arial" w:cs="Arial"/>
          <w:sz w:val="24"/>
        </w:rPr>
      </w:pP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ቅጂ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ለ፦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ተሳታፊ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ወላጆች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>/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ሕጋዊ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አሳዳጊዎች</w:t>
      </w:r>
    </w:p>
    <w:p>
      <w:pPr>
        <w:pStyle w:val="Heading1"/>
        <w:bidi w:val="0"/>
        <w:rPr>
          <w:rFonts w:ascii="Arial" w:hAnsi="Arial" w:cs="Arial"/>
          <w:i/>
          <w:i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ab/>
        <w:t xml:space="preserve">      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የሕክም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m-ET"/>
        </w:rPr>
        <w:t>መዝገ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>(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አስፈላጊ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u w:val="none"/>
          <w:shd w:fill="auto" w:val="clear"/>
          <w:vertAlign w:val="baseline"/>
          <w:lang w:val="am-ET" w:eastAsia="en-US" w:bidi="am-ET"/>
        </w:rPr>
        <w:t>ከሆነ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am-ET" w:eastAsia="en-US" w:bidi="ar-SA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የ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ተሳታፊ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lang w:val="am-ET" w:eastAsia="en-US" w:bidi="am-ET"/>
        </w:rPr>
        <w:t>መብቶች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am-ET" w:eastAsia="en-US" w:bidi="ar-SA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ጥናት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ንዲሳተፉ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ተጠየቁ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ሰዎ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ሁሉ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መብቶች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አሏቸ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ንደ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ተሳታፊ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ሚከተሉ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መብቶ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አሏችሁ፡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ind w:left="720" w:right="720" w:hanging="0"/>
        <w:rPr>
          <w:rFonts w:ascii="Arial" w:hAnsi="Arial" w:cs="Arial"/>
          <w:sz w:val="26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>1.</w:t>
        <w:tab/>
        <w:tab/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ለማወ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ሚሞክረ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ነገ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ንደሆነ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ንዲነገርዎ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ማድረግ፣</w:t>
      </w:r>
    </w:p>
    <w:p>
      <w:pPr>
        <w:pStyle w:val="Normal"/>
        <w:tabs>
          <w:tab w:val="clear" w:pos="720"/>
          <w:tab w:val="left" w:pos="1260" w:leader="none"/>
        </w:tabs>
        <w:ind w:left="720" w:righ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lockText"/>
        <w:bidi w:val="0"/>
        <w:rPr>
          <w:rFonts w:ascii="Arial" w:hAnsi="Arial" w:cs="Arial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>2.</w:t>
        <w:tab/>
        <w:tab/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በ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ወቅ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በ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በ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ላ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ንደሚፈጠ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ንዲነገርዎ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ማድረግ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ትኛው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ሕክም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ሂደቶች፣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መድኃኒቶ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መሣሪያ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በመደበኛ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አሠራ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ጥቅ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ላ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ከሚውሉ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ተለዩ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ንደሆነ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ንዲነገርዎ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ማድረግ፣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ind w:left="1440" w:right="720" w:hanging="720"/>
        <w:rPr>
          <w:rFonts w:ascii="Arial" w:hAnsi="Arial" w:cs="Arial"/>
          <w:sz w:val="26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>3.</w:t>
        <w:tab/>
        <w:tab/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በምርም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ወቅ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በ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በ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ላ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ስለሚደርሱ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ነገሮ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ተደጋጋሚ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አስፈላጊ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ስጋቶች፣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ተጓዳ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ውጤቶ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ምቾ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ማጣቶ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ንዲነገርዎ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ማድረግ፣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ind w:left="1440" w:right="720" w:hanging="720"/>
        <w:rPr>
          <w:rFonts w:ascii="Arial" w:hAnsi="Arial" w:cs="Arial"/>
          <w:sz w:val="26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>4.</w:t>
        <w:tab/>
        <w:tab/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ከተሳት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ማንኛው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ዓይነ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ጥቅ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መጠበ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ይች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ንደሆነ፣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ከሆነም፣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ጥቅሙ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ሊሆ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ንደሚች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ንዲነገርዎ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ማድረግ፣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ind w:left="1440" w:right="720" w:hanging="720"/>
        <w:rPr>
          <w:rFonts w:ascii="Arial" w:hAnsi="Arial" w:cs="Arial"/>
          <w:sz w:val="26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>5.</w:t>
        <w:tab/>
        <w:tab/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ስላሏችሁ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ሌ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እንክብካቤ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ምርጫ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በ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ካሉ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ንዴ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ተሻ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ከፋ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ሊሆኑ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ንደሚች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ንዲነገርዎ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ማድረግ፣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ind w:left="1440" w:right="720" w:hanging="720"/>
        <w:rPr>
          <w:rFonts w:ascii="Arial" w:hAnsi="Arial" w:cs="Arial"/>
          <w:sz w:val="26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>6.</w:t>
        <w:tab/>
        <w:tab/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በ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ላ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ለመ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ከመስማማ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በፊ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በ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ወቅ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ማንኛውን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ጥያቄ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ለመጠየ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ድሉ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ማግኘት፣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ind w:left="1440" w:right="720" w:hanging="720"/>
        <w:rPr>
          <w:rFonts w:ascii="Arial" w:hAnsi="Arial" w:cs="Arial"/>
          <w:sz w:val="26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>7.</w:t>
        <w:tab/>
        <w:tab/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ምን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ዓይነ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ውስብስ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ሁኔታ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ቢከሰ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ም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ዓይነ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ሕክም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ንደሚገ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ንዲነገርዎ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ማድረግ፣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ind w:left="1440" w:right="720" w:hanging="720"/>
        <w:rPr>
          <w:rFonts w:ascii="Arial" w:hAnsi="Arial" w:cs="Arial"/>
          <w:sz w:val="26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>8.</w:t>
        <w:tab/>
        <w:tab/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ጨርሶ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ለመ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ፈቃደኛ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አለመሆ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ከተጀመረ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በኋላ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ስለ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ተሳት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ስለ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ተሳት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ሃሳብዎ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መቀየር።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ይህ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ውሳኔ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ርስ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በ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ባይሳተፉ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ኖሮ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በነበረዎ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ንክብካቤ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ማግኘ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መብ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ላ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ተጽእኖ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አይኖረውም።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ind w:left="1440" w:right="720" w:hanging="720"/>
        <w:rPr>
          <w:rFonts w:ascii="Arial" w:hAnsi="Arial" w:cs="Arial"/>
          <w:sz w:val="26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>9.</w:t>
        <w:tab/>
        <w:tab/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ተፈረመበ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ቀን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ተፃፈበ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ስምምነ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መስጫ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ቅ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ቅጂ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መቀበል፣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ind w:left="1440" w:right="720" w:hanging="720"/>
        <w:rPr>
          <w:rFonts w:ascii="Arial" w:hAnsi="Arial" w:cs="Arial"/>
          <w:sz w:val="26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>10.</w:t>
        <w:tab/>
        <w:tab/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በ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ላይ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ለመሳተፍ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ለመስማማ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ወይም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ልጅ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በጥናቱ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ውስጥ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እንዲካተ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ለመስማማ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ሲያስቡ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ከጫና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ነፃ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6"/>
          <w:sz w:val="26"/>
          <w:sz w:val="26"/>
          <w:szCs w:val="26"/>
          <w:u w:val="none"/>
          <w:shd w:fill="auto" w:val="clear"/>
          <w:vertAlign w:val="baseline"/>
          <w:lang w:val="am-ET" w:eastAsia="en-US" w:bidi="am-ET"/>
        </w:rPr>
        <w:t>የመሆን።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rPr/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am-ET" w:eastAsia="en-US" w:bidi="ar-SA"/>
        </w:rPr>
        <w:t>*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m-ET"/>
        </w:rPr>
        <w:t>ከካሊፎርኒያ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m-ET"/>
        </w:rPr>
        <w:t>ግዛ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m-ET"/>
        </w:rPr>
        <w:t>የሙከራ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m-ET"/>
        </w:rPr>
        <w:t>ተሳታፊዎ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m-ET"/>
        </w:rPr>
        <w:t>የመብቶች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m-ET"/>
        </w:rPr>
        <w:t>ሰነድ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m-ET"/>
        </w:rPr>
        <w:t>ተስተካክሎ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r-SA"/>
        </w:rPr>
        <w:t xml:space="preserve"> </w:t>
      </w:r>
      <w:r>
        <w:rPr>
          <w:rStyle w:val="DefaultParagraphFont"/>
          <w:rFonts w:ascii="Nyala" w:hAnsi="Nyala" w:eastAsia="Nyala" w:cs="Nyal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lang w:val="am-ET" w:eastAsia="en-US" w:bidi="am-ET"/>
        </w:rPr>
        <w:t>የተወሰደ</w:t>
      </w:r>
    </w:p>
    <w:sectPr>
      <w:type w:val="continuous"/>
      <w:pgSz w:w="12240" w:h="15840"/>
      <w:pgMar w:left="1296" w:right="1296" w:gutter="0" w:header="432" w:top="576" w:footer="432" w:bottom="4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yal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Style w:val="PageNumber"/>
        <w:rFonts w:ascii="Times New Roman" w:hAnsi="Times New Roman" w:cs="Times New Roman"/>
        <w:sz w:val="20"/>
      </w:rPr>
    </w:pPr>
    <w:r>
      <w:rPr>
        <w:rStyle w:val="PageNumber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አጭር</w:t>
    </w:r>
    <w:r>
      <w:rPr>
        <w:rStyle w:val="PageNumber"/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PageNumber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የስምምነት</w:t>
    </w:r>
    <w:r>
      <w:rPr>
        <w:rStyle w:val="PageNumber"/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PageNumber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መስጫ</w:t>
    </w:r>
    <w:r>
      <w:rPr>
        <w:rStyle w:val="PageNumber"/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PageNumber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ቅጽ</w:t>
    </w:r>
    <w:r>
      <w:rPr>
        <w:rStyle w:val="PageNumber"/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PageNumber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ናሙና</w:t>
    </w:r>
    <w:r>
      <w:rPr>
        <w:rStyle w:val="PageNumber"/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sz w:val="20"/>
        <w:rFonts w:ascii="Times New Roman" w:hAnsi="Times New Roman" w:cs="Times New Roman"/>
      </w:rPr>
      <w:instrText xml:space="preserve"> PAGE </w:instrText>
    </w:r>
    <w:r>
      <w:rPr>
        <w:rStyle w:val="PageNumber"/>
        <w:sz w:val="20"/>
        <w:sz w:val="20"/>
        <w:rFonts w:ascii="Times New Roman" w:hAnsi="Times New Roman" w:cs="Times New Roman"/>
      </w:rPr>
      <w:fldChar w:fldCharType="separate"/>
    </w:r>
    <w:r>
      <w:rPr>
        <w:rStyle w:val="PageNumber"/>
        <w:sz w:val="20"/>
        <w:sz w:val="20"/>
        <w:rFonts w:ascii="Times New Roman" w:hAnsi="Times New Roman" w:cs="Times New Roman"/>
      </w:rPr>
      <w:t>6</w:t>
    </w:r>
    <w:r>
      <w:rPr>
        <w:rStyle w:val="PageNumber"/>
        <w:sz w:val="20"/>
        <w:sz w:val="20"/>
        <w:rFonts w:ascii="Times New Roman" w:hAnsi="Times New Roman" w:cs="Times New Roman"/>
      </w:rPr>
      <w:fldChar w:fldCharType="end"/>
    </w:r>
  </w:p>
  <w:p>
    <w:pPr>
      <w:pStyle w:val="Footer"/>
      <w:bidi w:val="0"/>
      <w:rPr>
        <w:rStyle w:val="PageNumber"/>
        <w:rFonts w:ascii="Times New Roman" w:hAnsi="Times New Roman" w:cs="Times New Roman"/>
        <w:sz w:val="20"/>
      </w:rPr>
    </w:pPr>
    <w:r>
      <w:rPr>
        <w:rStyle w:val="PageNumber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የተከለሰው</w:t>
    </w:r>
    <w:r>
      <w:rPr>
        <w:rStyle w:val="PageNumber"/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PageNumber"/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>02/19/10</w:t>
    </w:r>
  </w:p>
  <w:p>
    <w:pPr>
      <w:pStyle w:val="Foot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Footer"/>
      <w:bidi w:val="0"/>
      <w:jc w:val="center"/>
      <w:rPr>
        <w:rFonts w:ascii="Times New Roman" w:hAnsi="Times New Roman" w:cs="Times New Roman"/>
        <w:i/>
        <w:i/>
        <w:iCs/>
        <w:sz w:val="20"/>
      </w:rPr>
    </w:pP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ይህ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አጭር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የስምምነት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መስጫ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ቅጽ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በአንድ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ወይም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በብዙ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አምሳያ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ቅጾች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ሊተገበር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ይችላል፣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እያንዳንዳቸው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ኦሪጅናል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አጭር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የስምምነት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መስጫ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ይሆናሉ፣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ነገር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ግን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ሁሉም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በአንድ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ላይ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አንድ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እና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ተመሳሳይ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አጭር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የስምምነት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መስጫ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ቅጽን</w:t>
    </w:r>
    <w:r>
      <w:rPr>
        <w:rStyle w:val="DefaultParagraphFont"/>
        <w:rFonts w:ascii="Times New Roman" w:hAnsi="Times New Roman" w:eastAsia="Times New Roman" w:cs="Times New Roman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DefaultParagraphFont"/>
        <w:rFonts w:ascii="Nyala" w:hAnsi="Nyala" w:eastAsia="Nyala" w:cs="Nyala"/>
        <w:b w:val="false"/>
        <w:b w:val="false"/>
        <w:bCs w:val="false"/>
        <w:i/>
        <w:i/>
        <w:iCs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ይመሰርታሉ።</w:t>
    </w:r>
  </w:p>
  <w:p>
    <w:pPr>
      <w:pStyle w:val="Footer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.</w:t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Style w:val="PageNumber"/>
        <w:rFonts w:ascii="Times New Roman" w:hAnsi="Times New Roman" w:cs="Times New Roman"/>
        <w:sz w:val="20"/>
      </w:rPr>
    </w:pPr>
    <w:r>
      <w:rPr>
        <w:rStyle w:val="PageNumber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አጭር</w:t>
    </w:r>
    <w:r>
      <w:rPr>
        <w:rStyle w:val="PageNumber"/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PageNumber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የስምምነት</w:t>
    </w:r>
    <w:r>
      <w:rPr>
        <w:rStyle w:val="PageNumber"/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PageNumber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መስጫ</w:t>
    </w:r>
    <w:r>
      <w:rPr>
        <w:rStyle w:val="PageNumber"/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PageNumber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ቅጽ</w:t>
    </w:r>
    <w:r>
      <w:rPr>
        <w:rStyle w:val="PageNumber"/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PageNumber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ናሙና</w:t>
    </w:r>
    <w:r>
      <w:rPr>
        <w:rStyle w:val="PageNumber"/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sz w:val="20"/>
        <w:rFonts w:ascii="Times New Roman" w:hAnsi="Times New Roman" w:cs="Times New Roman"/>
      </w:rPr>
      <w:instrText xml:space="preserve"> PAGE </w:instrText>
    </w:r>
    <w:r>
      <w:rPr>
        <w:rStyle w:val="PageNumber"/>
        <w:sz w:val="20"/>
        <w:sz w:val="20"/>
        <w:rFonts w:ascii="Times New Roman" w:hAnsi="Times New Roman" w:cs="Times New Roman"/>
      </w:rPr>
      <w:fldChar w:fldCharType="separate"/>
    </w:r>
    <w:r>
      <w:rPr>
        <w:rStyle w:val="PageNumber"/>
        <w:sz w:val="20"/>
        <w:sz w:val="20"/>
        <w:rFonts w:ascii="Times New Roman" w:hAnsi="Times New Roman" w:cs="Times New Roman"/>
      </w:rPr>
      <w:t>1</w:t>
    </w:r>
    <w:r>
      <w:rPr>
        <w:rStyle w:val="PageNumber"/>
        <w:sz w:val="20"/>
        <w:sz w:val="20"/>
        <w:rFonts w:ascii="Times New Roman" w:hAnsi="Times New Roman" w:cs="Times New Roman"/>
      </w:rPr>
      <w:fldChar w:fldCharType="end"/>
    </w:r>
  </w:p>
  <w:p>
    <w:pPr>
      <w:pStyle w:val="Footer"/>
      <w:bidi w:val="0"/>
      <w:rPr>
        <w:rStyle w:val="PageNumber"/>
        <w:rFonts w:ascii="Times New Roman" w:hAnsi="Times New Roman" w:cs="Times New Roman"/>
        <w:sz w:val="20"/>
      </w:rPr>
    </w:pPr>
    <w:r>
      <w:rPr>
        <w:rStyle w:val="PageNumber"/>
        <w:rFonts w:ascii="Nyala" w:hAnsi="Nyala" w:eastAsia="Nyala" w:cs="Nyal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m-ET"/>
      </w:rPr>
      <w:t>የተከለሰው</w:t>
    </w:r>
    <w:r>
      <w:rPr>
        <w:rStyle w:val="PageNumber"/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 xml:space="preserve"> </w:t>
    </w:r>
    <w:r>
      <w:rPr>
        <w:rStyle w:val="PageNumber"/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shd w:fill="auto" w:val="clear"/>
        <w:vertAlign w:val="baseline"/>
        <w:lang w:val="am-ET" w:eastAsia="en-US" w:bidi="ar-SA"/>
      </w:rPr>
      <w:t>02/19/10</w:t>
    </w:r>
  </w:p>
  <w:p>
    <w:pPr>
      <w:pStyle w:val="Foot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Footer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.</w:t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;Arial" w:hAnsi="Helv;Arial" w:cs="Helv;Arial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260" w:leader="none"/>
      </w:tabs>
      <w:ind w:left="1440" w:right="720" w:hanging="72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07:00Z</dcterms:created>
  <dc:creator>Lukoff Benjamin</dc:creator>
  <dc:description>&amp;lt;p&amp;gt;THIS DOCUMENT MUST BE WRITTEN IN YOUR LANGUAGE SHORT FORM CONSENT Consent to Participate in Research – Short Form Introduction At Seattle Children s there are a number of research studies being done. The goal of research, in general, is to g ain new knowledge. Children s engages in research&amp;lt;/p&amp;gt;</dc:description>
  <dc:language>en-US</dc:language>
  <cp:lastModifiedBy>Lukoff Benjamin</cp:lastModifiedBy>
  <cp:lastPrinted>2002-10-16T18:56:00Z</cp:lastPrinted>
  <dcterms:modified xsi:type="dcterms:W3CDTF">2011-05-13T06:07:00Z</dcterms:modified>
  <cp:revision>3</cp:revision>
  <dc:subject>&amp;lt;p&amp;gt;THIS DOCUMENT MUST BE WRITTEN IN YOUR LANGUAGE SHORT FORM CONSENT Consent to Participate in Research – Short Form Introduction At Seattle Children s there are a number of research studies being done. The goal of research, in general, is to g ain new knowledge. Children s engages in research&amp;lt;/p&amp;gt;</dc:subject>
  <dc:title>US15729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742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09-29T21:44:16Z</vt:filetime>
  </property>
  <property fmtid="{D5CDD505-2E9C-101B-9397-08002B2CF9AE}" pid="8" name="EktDateModified">
    <vt:filetime>2011-05-27T22:17:12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THIS DOCUMENT MUST BE WRITTEN IN YOUR LANGUAGE SHORT FORM CONSENT Consent to Participate in Research – Short Form Introduction At Seattle Children s there are a number of research studies being done. The goal of research, in general, is to g ain new knowledge. Children s engages in research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72845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ekttaxonomyenabled">
    <vt:r8>1</vt:r8>
  </property>
</Properties>
</file>