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6120" cy="850265"/>
            <wp:effectExtent l="0" t="0" r="0" b="0"/>
            <wp:docPr id="1" name="scLOGO_noR_smH_3col_rgb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LOGO_noR_smH_3col_rgb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سن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با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ستاس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پ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ژ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ولیک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شي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  <w:u w:val="single"/>
          <w:lang w:bidi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single"/>
          <w:lang w:bidi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د رضایت لنډ فور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په څېړنه کې د ګډون لپاره رضایت – لنډ فور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en-US"/>
        </w:rPr>
        <w:t xml:space="preserve">مقدمه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 xml:space="preserve">په سيټل چلډرن </w:t>
      </w:r>
      <w:r>
        <w:rPr>
          <w:rFonts w:eastAsia="Arial" w:cs="Arial" w:ascii="Arial" w:hAnsi="Arial"/>
          <w:szCs w:val="22"/>
          <w:rtl w:val="true"/>
          <w:lang w:bidi="en-US"/>
        </w:rPr>
        <w:t>(</w:t>
      </w:r>
      <w:r>
        <w:rPr>
          <w:rFonts w:eastAsia="Arial" w:cs="Arial" w:ascii="Arial" w:hAnsi="Arial"/>
          <w:szCs w:val="22"/>
          <w:lang w:bidi="en-US"/>
        </w:rPr>
        <w:t>Seattle Children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) </w:t>
      </w:r>
      <w:r>
        <w:rPr>
          <w:rFonts w:ascii="Arial" w:hAnsi="Arial" w:eastAsia="Arial" w:cs="Arial"/>
          <w:szCs w:val="22"/>
          <w:rtl w:val="true"/>
          <w:lang w:bidi="en-US"/>
        </w:rPr>
        <w:t>کې یو شمېر تحقیقاتي څېړنې کېږ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د څېړنې عمومي موخه د نوې پوهې ترلاسه کول د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ماشومان په څېړنیزو فعالیتونو کې ښکېلېږي چې نوې پوهه ترلاسه کړي او چې د ماشومانو روغتیاپالنه وده وکړ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له تاسو غوښتنه شوې چې په یوه تحقیقاتي څېړنه کې ګډون وکړئ یا مو ماشوم ته د ګډون کولو اجازه ورکړ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 xml:space="preserve">په دغه څېړنه کې ګډون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>داوطلبانه دی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.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موږ مو هڅوو چې صبر وکړئ او د دغې تحقیقاتي څېړنې په اړه له خپلې کورنۍ او ملګرو سره خبرې وکړ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که تاسو یا ستاسو ماشوم ګډون وکړي او که نه، تاسو به د ماشومانو له روغتون څخه غوره پاملرنې اخیستو ته دوام ورکو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ستاسو پرېکړه به پر هغه پاملرنه اغېز ونه کړي چې تاسو او ستاسو ماشوم یې ترلاسه کو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په یوه تحقیقاتي څېړنه کې د ګډون په اړه له پرېکړې وړاندې به څېړونکي معلومات درکړ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غه معلومات به له تاسو سره په پرېکړه کولو کې مرسته وکړي چې غواړئ ګډون وکړئ یا مو ماشوم ته د ګډون اجازه ورکوئ که نه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په څېړنه کې د ګډون کولو په اړه له پرېکړې وړاندې څه ته اړتیا لرئ؟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bidi w:val="1"/>
        <w:ind w:left="360" w:right="0" w:hanging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ا تحقیقاتي څېړنه ولې کېږي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ستاسو له پرېکړې کولو وړاندې به څېړونکي درته ووایي چې دغه تحقیقاتي څېړنه ولې کېږ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دوی به درته تشریح کړي چې څېړونکي له دغې څېړنې څخه پر څه شي د پوهېدو هیله لر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په څېړنه کې به څه وشي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څېړونکي به درته ووایي چې</w:t>
      </w:r>
      <w:r>
        <w:rPr>
          <w:rFonts w:eastAsia="Arial" w:cs="Arial" w:ascii="Arial" w:hAnsi="Arial"/>
          <w:szCs w:val="22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غه څېړنه به ستاسو یا ستاسو د ماشوم لپاره څومره دوام وکړ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که تاسو یا ستاسو ماشوم ګډون وکړي، څه به وش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ا چې که کوم پروسیجرونه یا درمل یا ټېسټونه به تجرباتي توګه و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تحقیقاتي څېړنه له هغې د معمول پاملرنې سره څه توپیر لري چې تاسو یا ستاسو ماشوم یې ترلاسه کو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>ستاسو انتخابونه څه دي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ټولې نه، خو ځینې تحقیقاتي څېړنې، پاملرنه او درملنه وړاندې کو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څېړونکي باید تاسو ته ستاسو یا ستاسو د ماشوم د درملنې د ټولو انتخابونو په اړه ووای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تاسو باید پوه شئ چې په تحقیقاتي څېړنه کې له ګډون وړاندې ستاسو یا ستاسو د ماشوم د پاملرنې انتخابونه څه د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1"/>
        <w:ind w:left="36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څېړنې ګواښونه څه دي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څېړونکي به درته ووایي چې</w:t>
      </w:r>
      <w:r>
        <w:rPr>
          <w:rFonts w:eastAsia="Arial" w:cs="Arial" w:ascii="Arial" w:hAnsi="Arial"/>
          <w:szCs w:val="22"/>
          <w:rtl w:val="true"/>
          <w:lang w:bidi="en-US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که تاسو یا ستاسو ماشوم ګډون وکړي، ګواښونه یې څه د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 څېړنې او معیاري او معمولي پاملرنې د ګواښونو پرتله څنګه کېږ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اسې ګواښونه شته چې اوس موږ ته نه دي معلوم او که نه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که د څېړنې اړوند ټپي کېدل پېښ شي څه کېږي او د ټپي کېدو د درملنې لپاره به څوک تادیه کو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تحقیقاتي څېړنې امتیازونه يا ګټې څه دي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که څېړنه تاسو یا ستاسو ماشوم ته ګټې وړاندې کوي، څېړونکي به درته ووای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دوی به درته ووايي چې چې که دغه څېړنه راتلونکو ناروغانو یا ټولنې ته ګټه رسو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تاسو باید د محرمیت په اړه پوه ش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هغه معلومات چې څیړونکي یې ستاسو یا ستاسو د ماشوم په اړه زده کوي محرم دی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2"/>
          <w:rtl w:val="true"/>
          <w:lang w:bidi="en-US"/>
        </w:rPr>
        <w:t>څېړونکي به درته ووايي چې ستاسو او نورو ګډونوالو معلومات به څوک ترلاسه کړ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دې معلوماتو ته د څېړنې ډېټا واي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کله چې یوه تحقیقاتی څیړنه د تجربوي درملو یا وسایلو ازموینه کوي، دوه ډلې به د څیړنې ډاټا ترلاسه کړ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 xml:space="preserve">یوه ډله د متحده ایالاتو د خوړو او درملو اداره </w:t>
      </w:r>
      <w:r>
        <w:rPr>
          <w:rFonts w:eastAsia="Arial" w:cs="Arial" w:ascii="Arial" w:hAnsi="Arial"/>
          <w:szCs w:val="22"/>
          <w:rtl w:val="true"/>
          <w:lang w:bidi="en-US"/>
        </w:rPr>
        <w:t>(</w:t>
      </w:r>
      <w:r>
        <w:rPr>
          <w:rFonts w:eastAsia="Arial" w:cs="Arial" w:ascii="Arial" w:hAnsi="Arial"/>
          <w:szCs w:val="22"/>
          <w:lang w:bidi="en-US"/>
        </w:rPr>
        <w:t>FDA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) </w:t>
      </w:r>
      <w:r>
        <w:rPr>
          <w:rFonts w:ascii="Arial" w:hAnsi="Arial" w:eastAsia="Arial" w:cs="Arial"/>
          <w:szCs w:val="22"/>
          <w:rtl w:val="true"/>
          <w:lang w:bidi="en-US"/>
        </w:rPr>
        <w:t>ده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eastAsia="Arial" w:cs="Arial" w:ascii="Arial" w:hAnsi="Arial"/>
          <w:szCs w:val="22"/>
          <w:lang w:bidi="en-US"/>
        </w:rPr>
        <w:t>FDA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2"/>
          <w:rtl w:val="true"/>
          <w:lang w:bidi="en-US"/>
        </w:rPr>
        <w:t>په متحده ایالاتو کې د کارول کیدو درملو او طبي وسایلو د خوندیتوب مسؤلیت لري بله ډله هغه شرکت دی چې آزمېښتي یا تجربوې درمل یا وسیله جوړو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eastAsia="Arial" w:cs="Arial" w:ascii="Arial" w:hAnsi="Arial"/>
          <w:szCs w:val="22"/>
          <w:lang w:bidi="en-US"/>
        </w:rPr>
        <w:t>FDA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2"/>
          <w:rtl w:val="true"/>
          <w:lang w:bidi="en-US"/>
        </w:rPr>
        <w:t>او شرکت ممکن ستاسو یا ستاسو د ماشوم د طبي ریکارډونه بیاکتنه وکړي ترڅو د څیړنې ډاټا چیک کړ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 xml:space="preserve">ستاسو یا ستاسو د ماشوم په اړه ټول معلومات چې شرکت یا </w:t>
      </w:r>
      <w:r>
        <w:rPr>
          <w:rFonts w:eastAsia="Arial" w:cs="Arial" w:ascii="Arial" w:hAnsi="Arial"/>
          <w:szCs w:val="22"/>
          <w:lang w:bidi="en-US"/>
        </w:rPr>
        <w:t>FDA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2"/>
          <w:rtl w:val="true"/>
          <w:lang w:bidi="en-US"/>
        </w:rPr>
        <w:t>ته لیږل شوي محرم دی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تاسو باید د لګښتونو په اړه پوه شئ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که په دغې څېړنه کې ستاسو لپاره اضافي لګښتونه وو، درته وبه ویل ش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ه ونه غواړئ ګډون وکړئ نو بی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که وغواړئ چې خپل ګډون ودروئ نو څه به پیښ شي؟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>په دغې څېړنه کې ګډون داوطلبانه دی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 نه په ویلو کې ستونزه نشته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که یې پیل کړئ، تاسو یا ستاسو ماشوم هر وخت کولی شئ چې خپل ګډون ودرو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 نه د ویلو او یا له وخت وړاندې د خپل ګډون درولو په پایله کې تاسو نه جریمه کېږئ او نه خپلې ګټې له لاسه ورکو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همداراز، څېړني کولی شي تاسو یا ستاسو ماشوم له څېړنې وباس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وی به هغه وخت دا کار وکړي چې دا ستاسو یا ستاسو د ماشوم په ګټه و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که دوی څېړنه ودروي، د دغه کار دلیل به درته ووای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ه وغواړئ چې ګډون وکړئ نو بیا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4"/>
          <w:rtl w:val="true"/>
          <w:lang w:bidi="en-US"/>
        </w:rPr>
        <w:t>که غواړئ چې د دغې تحقیقاتي څېړنې په اړه زده‌کړئ، له یوه څېړونکي سره به وګور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دغه څېړونکی به د یوه تایید شوي شفاهي ژباړن په مرسته د دغې څېړنې په اړه درته ووایي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د پوښتنو کولو ته هڅول کېږئ</w:t>
      </w:r>
      <w:r>
        <w:rPr>
          <w:rFonts w:eastAsia="Arial" w:cs="Arial" w:ascii="Arial" w:hAnsi="Arial"/>
          <w:szCs w:val="24"/>
          <w:rtl w:val="true"/>
          <w:lang w:bidi="en-US"/>
        </w:rPr>
        <w:t>!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که ګډون کول غواړئ، د دې فورم د لاسلیک کولو غوښتنه به درنه وشي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 xml:space="preserve">تاسو ته به </w:t>
      </w:r>
      <w:r>
        <w:rPr>
          <w:rFonts w:ascii="Arial" w:hAnsi="Arial" w:eastAsia="Arial" w:cs="Arial"/>
          <w:szCs w:val="24"/>
          <w:rtl w:val="true"/>
          <w:lang w:bidi="en-US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296" w:right="1296" w:gutter="0" w:header="0" w:top="576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4"/>
          <w:rtl w:val="true"/>
          <w:lang w:bidi="en-US"/>
        </w:rPr>
        <w:t>د ساتلو لپاره د لاسلیک شوي فورمې یوه کاپي درکړل شي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تاسو ته به همداراز  د رضایت د فورم انګلیسي بڼه درکړل شي چې دغه څېړنه تشریح کوي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څېړونکی به د فورم انګلیسي بڼه لاسلیک کړي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د ټلیفون مهمې شمېرې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en-US"/>
        </w:rPr>
        <w:t>: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  تحقیقاتي څېړنې په اړه د پوښتنو لپاره، د دې فورمې په لومړي صفحه موجود په تلیفون شمیرو څیړونکو ته زنګ ووه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خپل نوم او د ټلیفون شمېره ورکړئ، څېړونکي به بیا له شفاهي ژباړن سره زنګ درته ووه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bidi w:val="1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که تاسو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/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ستاسو ماشوم په څېړنه کې د ګډون اړوند بیړنی حالت ولري، 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911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ته زنګ ووهئ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8" w:space="2" w:color="000000"/>
          <w:left w:val="single" w:sz="8" w:space="0" w:color="000000"/>
          <w:bottom w:val="single" w:sz="8" w:space="2" w:color="000000"/>
          <w:right w:val="single" w:sz="8" w:space="4" w:color="000000"/>
        </w:pBdr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هغه کسان چې په څېړنه کې ګډون کوي، حقونه لر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 دغه فورم په وروستي مخ کې په څېړنه کې د ګډون کوونکي حقونه راغل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)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 xml:space="preserve">که د دغو حقونو په اړه پوښتنې لرئ، کولی شئ په 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(</w:t>
      </w:r>
      <w:r>
        <w:rPr>
          <w:rFonts w:eastAsia="Arial" w:cs="Arial" w:ascii="Arial" w:hAnsi="Arial"/>
          <w:sz w:val="24"/>
          <w:szCs w:val="24"/>
          <w:lang w:bidi="en-US"/>
        </w:rPr>
        <w:t>206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) </w:t>
      </w:r>
      <w:r>
        <w:rPr>
          <w:rFonts w:eastAsia="Arial" w:cs="Arial" w:ascii="Arial" w:hAnsi="Arial"/>
          <w:sz w:val="24"/>
          <w:szCs w:val="24"/>
          <w:lang w:bidi="en-US"/>
        </w:rPr>
        <w:t>987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-</w:t>
      </w:r>
      <w:r>
        <w:rPr>
          <w:rFonts w:eastAsia="Arial" w:cs="Arial" w:ascii="Arial" w:hAnsi="Arial"/>
          <w:sz w:val="24"/>
          <w:szCs w:val="24"/>
          <w:lang w:bidi="en-US"/>
        </w:rPr>
        <w:t>7804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 xml:space="preserve">شمېره </w:t>
      </w:r>
      <w:r>
        <w:rPr>
          <w:rFonts w:eastAsia="Arial" w:cs="Arial" w:ascii="Arial" w:hAnsi="Arial"/>
          <w:sz w:val="24"/>
          <w:szCs w:val="24"/>
          <w:lang w:bidi="en-US"/>
        </w:rPr>
        <w:t>IRB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ته زنګ ووه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eastAsia="Arial" w:cs="Arial" w:ascii="Arial" w:hAnsi="Arial"/>
          <w:sz w:val="24"/>
          <w:szCs w:val="24"/>
          <w:lang w:bidi="en-US"/>
        </w:rPr>
        <w:t>IRB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 xml:space="preserve">هغه کمېټه ده چې په </w:t>
      </w:r>
      <w:r>
        <w:rPr>
          <w:rFonts w:eastAsia="Arial" w:cs="Arial" w:ascii="Arial" w:hAnsi="Arial"/>
          <w:sz w:val="24"/>
          <w:szCs w:val="24"/>
          <w:lang w:bidi="en-US"/>
        </w:rPr>
        <w:t>Children’s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کې پر څېړنو بیاکتنه کوي او تاییدوي یې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eastAsia="Arial" w:cs="Arial" w:ascii="Arial" w:hAnsi="Arial"/>
          <w:sz w:val="24"/>
          <w:szCs w:val="24"/>
          <w:lang w:bidi="en-US"/>
        </w:rPr>
        <w:t>IRB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 هغو ماشومانو او کورنیو د حقونو د خوندي کولو مسولیت لري چې په څېړنه کې ګډون کو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 xml:space="preserve">خپل نوم او د ټلیفون شمېره پرېږدئ او د </w:t>
      </w:r>
      <w:r>
        <w:rPr>
          <w:rFonts w:eastAsia="Arial" w:cs="Arial" w:ascii="Arial" w:hAnsi="Arial"/>
          <w:sz w:val="24"/>
          <w:szCs w:val="24"/>
          <w:lang w:bidi="en-US"/>
        </w:rPr>
        <w:t>IRB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یوه غړی  به له شفاهي ژباړن سره بېرته زنګ درته ووه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bCs/>
          <w:szCs w:val="22"/>
          <w:rtl w:val="true"/>
          <w:lang w:bidi="en-US"/>
        </w:rPr>
        <w:t xml:space="preserve">مهرباني وکړئ په یاد ولرئ 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: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bCs/>
          <w:szCs w:val="22"/>
          <w:rtl w:val="true"/>
          <w:lang w:bidi="en-US"/>
        </w:rPr>
        <w:t>که په دغه تحقیقاتي څېړنه کې د ګډون پرېکړه وکړئ، څېړونکی به د رضایت انګلیسي فورم ستاسو ژبې ته درته وژباړي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.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bCs/>
          <w:szCs w:val="22"/>
          <w:rtl w:val="true"/>
          <w:lang w:bidi="en-US"/>
        </w:rPr>
        <w:t>د رضایت ژباړل شوی فورم به د تحقیقاتي څېړنې په اړه ټول معلومات ولري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.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bCs/>
          <w:szCs w:val="22"/>
          <w:rtl w:val="true"/>
          <w:lang w:bidi="en-US"/>
        </w:rPr>
        <w:t>فورم چې څنګه وژباړل شو، تاسو ته به ژر درکړل شي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.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bCs/>
          <w:szCs w:val="22"/>
          <w:rtl w:val="true"/>
          <w:lang w:bidi="en-US"/>
        </w:rPr>
        <w:t xml:space="preserve">دا معمولاً </w:t>
      </w:r>
      <w:r>
        <w:rPr>
          <w:rFonts w:eastAsia="Arial" w:cs="Arial" w:ascii="Arial" w:hAnsi="Arial"/>
          <w:bCs/>
          <w:szCs w:val="22"/>
          <w:lang w:bidi="en-US"/>
        </w:rPr>
        <w:t>1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-</w:t>
      </w:r>
      <w:r>
        <w:rPr>
          <w:rFonts w:eastAsia="Arial" w:cs="Arial" w:ascii="Arial" w:hAnsi="Arial"/>
          <w:bCs/>
          <w:szCs w:val="22"/>
          <w:lang w:bidi="en-US"/>
        </w:rPr>
        <w:t>2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Cs w:val="22"/>
          <w:rtl w:val="true"/>
          <w:lang w:bidi="en-US"/>
        </w:rPr>
        <w:t>اونۍ وخت نیسي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Cs w:val="22"/>
          <w:lang w:bidi="en-US"/>
        </w:rPr>
      </w:pP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د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 xml:space="preserve"> </w:t>
      </w:r>
      <w:r>
        <w:rPr>
          <w:rFonts w:ascii="Tahoma" w:hAnsi="Tahoma" w:eastAsia="Arial" w:cs="Tahoma"/>
          <w:b/>
          <w:b/>
          <w:bCs/>
          <w:szCs w:val="22"/>
          <w:rtl w:val="true"/>
          <w:lang w:bidi="en-US"/>
        </w:rPr>
        <w:t>ګډونوال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>/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والدینو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>/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قانوني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سرپرست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بیان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ماته د دغې تحقیقاتي څېړنې شفاهي پرېزېنټشن راکړل شوی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>.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د دغه شفاهي پرېزېنټشن پر وخت یو شفاهي ژباړن هم و چې زما په ژبه یې روانې خبرې کولې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>.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 xml:space="preserve"> 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ما د پوښتنو کولو فرصت درلود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 xml:space="preserve">. 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زه پوهېږم چې د دغه فورم په لومړي مخ کې ذکر شوي کسان به زما راتلونکو پوښتنو ته چې د دغې څېړنې یا په څېړنه کې د ګډونوالو د حقونو په هکله یې لرم، ځواب راکړي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زه هغه شمېره لرم چې باید په بیړني حالت کې زنګ ورته ووهم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2"/>
          <w:rtl w:val="true"/>
          <w:lang w:bidi="en-US"/>
        </w:rPr>
        <w:t>زه په داوطلبانه ډول غواړم ګډون وکړم یا خپل ماشوم ته اجازه ورکوم چې په دې تحقیقاتي څېړنه کې ګډون وکړي</w:t>
      </w:r>
      <w:r>
        <w:rPr>
          <w:rFonts w:eastAsia="Arial" w:cs="Arial" w:ascii="Arial" w:hAnsi="Arial"/>
          <w:b/>
          <w:bCs/>
          <w:szCs w:val="22"/>
          <w:rtl w:val="true"/>
          <w:lang w:bidi="en-US"/>
        </w:rPr>
        <w:t xml:space="preserve">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مهرباني وکړئ په یاد ولرئ چې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: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که په څېړنه کې ګډون کوونکی ماشوم د کومې کورنۍ یا د ایالت د کومې څانګې تر پالنې او روزنې لاندې دی، مهرباني وکړئ څېړونکي یا هغو کارکوونکو ته یې چې ستاسو رضایت اخلي، خبر ورکړئ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.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</w:t>
        <w:tab/>
        <w:tab/>
        <w:tab/>
      </w:r>
    </w:p>
    <w:p>
      <w:pPr>
        <w:pStyle w:val="BodyText3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bCs/>
          <w:szCs w:val="22"/>
          <w:rtl w:val="true"/>
          <w:lang w:bidi="en-US"/>
        </w:rPr>
        <w:t xml:space="preserve">د څیړنې د ګډون کوونکي چاپ نوم 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د څېړنې د ګډون کوونکي لاسلیک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>(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هغه وخت اړتیا ده ورته چې </w:t>
      </w:r>
      <w:r>
        <w:rPr>
          <w:rFonts w:eastAsia="Arial" w:cs="Arial" w:ascii="Arial" w:hAnsi="Arial"/>
          <w:b/>
          <w:bCs/>
          <w:sz w:val="22"/>
          <w:szCs w:val="22"/>
          <w:lang w:bidi="en-US"/>
        </w:rPr>
        <w:t>14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>کلن یا تر دې لوی وي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>)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نیټه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  <w:t xml:space="preserve">                                                     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وخت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>د والدینو یا قانوني سرپرست چاپ نوم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>د والدینو یا قانوني سرپرست لاسلیک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نیټه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  <w:t xml:space="preserve">                                                     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وخت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>د والدینو یا قانوني سرپرست چاپ نوم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>د والدینو یا قانوني سرپرست لاسلیک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نیټه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  <w:t xml:space="preserve">                                                                 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وخت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bidi="en-US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شفاه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ژباړ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معلوم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مهرباني وکړئ په یاد ولرئ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: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شفاهي ژباړن نوم یوازې هغه وخت ثبت کیږي چې رضایت د اړونده ژباړل شوي لنډ فورم رضایت او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/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یا ژباړل شوي رضایت فارم له لارې مستند شوی وي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د شفاهي ژباړن نوم 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ab/>
        <w:tab/>
        <w:tab/>
        <w:tab/>
        <w:tab/>
        <w:tab/>
        <w:tab/>
        <w:tab/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نېټه</w:t>
      </w:r>
    </w:p>
    <w:p>
      <w:pPr>
        <w:pStyle w:val="Heading1"/>
        <w:bidi w:val="1"/>
        <w:ind w:left="0" w:right="0" w:hanging="0"/>
        <w:jc w:val="left"/>
        <w:rPr>
          <w:rFonts w:ascii="Arial" w:hAnsi="Arial" w:eastAsia="Arial" w:cs="Arial"/>
          <w:bCs/>
          <w:sz w:val="24"/>
          <w:szCs w:val="24"/>
          <w:lang w:bidi="en-US"/>
        </w:rPr>
      </w:pP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>(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که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چېرې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له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شفاهي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ژباړ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Tahoma" w:hAnsi="Tahoma" w:eastAsia="Arial" w:cs="Tahoma"/>
          <w:bCs/>
          <w:sz w:val="24"/>
          <w:sz w:val="24"/>
          <w:szCs w:val="24"/>
          <w:rtl w:val="true"/>
          <w:lang w:bidi="en-US"/>
        </w:rPr>
        <w:t>څخه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د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Tahoma" w:hAnsi="Tahoma" w:eastAsia="Arial" w:cs="Tahoma"/>
          <w:bCs/>
          <w:sz w:val="24"/>
          <w:sz w:val="24"/>
          <w:szCs w:val="24"/>
          <w:rtl w:val="true"/>
          <w:lang w:bidi="en-US"/>
        </w:rPr>
        <w:t>څېړنې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په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لومړي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پرېزېنټش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ک</w:t>
      </w:r>
      <w:r>
        <w:rPr>
          <w:rFonts w:ascii="Tahoma" w:hAnsi="Tahoma" w:eastAsia="Arial" w:cs="Tahoma"/>
          <w:bCs/>
          <w:sz w:val="24"/>
          <w:sz w:val="24"/>
          <w:szCs w:val="24"/>
          <w:rtl w:val="true"/>
          <w:lang w:bidi="en-US"/>
        </w:rPr>
        <w:t>ې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کار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اخیست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کیږي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>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eastAsia="Arial"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ش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معلوم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مهرباني وکړئ په یاد ولرئ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: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 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مطالعې د لومړني پریزنټشن وروسته د رضایت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/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والدینو اجازې مستند کولو لپاره د لنډې فورمې رضایت کارولو په وخت کې د شاهد نوم او لاسلیک ته اړتیا وی یا لکه څنګه چې د </w:t>
      </w:r>
      <w:r>
        <w:rPr>
          <w:rFonts w:eastAsia="Arial" w:cs="Arial" w:ascii="Arial" w:hAnsi="Arial"/>
          <w:b/>
          <w:bCs/>
          <w:sz w:val="24"/>
          <w:szCs w:val="24"/>
          <w:lang w:bidi="en-US"/>
        </w:rPr>
        <w:t>IRB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لخوا ورته اړتیا وي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bidi="en-US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ش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بی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زه د دې څیړنې مطالعې د شفاهي پریزنټشن په جریان کې حاضر شوي یم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د شاهد چاپ  نوم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شاهد لاسلیک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نیټه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ab/>
        <w:t xml:space="preserve">                                                                 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en-US"/>
        </w:rPr>
        <w:t xml:space="preserve">وخت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bidi="en-US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کاپۍ دغو ته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: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 څیړنې ګډون کوونکی یا والدین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/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قانوني سرپرست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Cs w:val="22"/>
          <w:rtl w:val="true"/>
          <w:lang w:bidi="en-US"/>
        </w:rPr>
        <w:tab/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>طبي سوابق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(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>که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>مناسبه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>وي</w:t>
      </w:r>
      <w:r>
        <w:rPr>
          <w:rFonts w:ascii="Arial" w:hAnsi="Arial" w:eastAsia="Arial" w:cs="Arial"/>
          <w:bCs/>
          <w:i/>
          <w:i/>
          <w:iCs/>
          <w:szCs w:val="22"/>
          <w:rtl w:val="true"/>
          <w:lang w:bidi="en-US"/>
        </w:rPr>
        <w:t xml:space="preserve"> 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د څېړنې د ګډونوال حقونه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en-US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6"/>
        </w:rPr>
      </w:pP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en-US"/>
        </w:rPr>
        <w:t>هر کس چې په تحقیقاتي څېړنه کې د ګډون غوښتنه ترې شوې، حقونه لري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en-US"/>
        </w:rPr>
        <w:t>.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د څېړنې د ګډونوال په توګه، تاسو یا ستاسو ماشوم دغه حقونه لري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720" w:right="720" w:hanging="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1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دا چې ورته وویل چې له څېړنې څخه موخه پر څه پوهېدل دي،</w:t>
      </w:r>
    </w:p>
    <w:p>
      <w:pPr>
        <w:pStyle w:val="Normal"/>
        <w:tabs>
          <w:tab w:val="clear" w:pos="720"/>
          <w:tab w:val="left" w:pos="1260" w:leader="none"/>
        </w:tabs>
        <w:ind w:left="720" w:righ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BlockText"/>
        <w:bidi w:val="1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6"/>
          <w:lang w:bidi="en-US"/>
        </w:rPr>
        <w:t>2</w:t>
      </w:r>
      <w:r>
        <w:rPr>
          <w:rFonts w:eastAsia="Arial" w:cs="Arial" w:ascii="Arial" w:hAnsi="Arial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Cs w:val="26"/>
          <w:rtl w:val="true"/>
          <w:lang w:bidi="en-US"/>
        </w:rPr>
        <w:t>چې ورته وویل شي چې د څېړنې پر وخت به له تاسو یا ستاسو له ماشوم سره څه وشي</w:t>
      </w:r>
      <w:r>
        <w:rPr>
          <w:rFonts w:eastAsia="Arial" w:cs="Arial" w:ascii="Arial" w:hAnsi="Arial"/>
          <w:szCs w:val="26"/>
          <w:rtl w:val="true"/>
          <w:lang w:bidi="en-US"/>
        </w:rPr>
        <w:t>.</w:t>
      </w:r>
      <w:r>
        <w:rPr>
          <w:rFonts w:eastAsia="Arial" w:cs="Arial" w:ascii="Arial" w:hAnsi="Arial"/>
          <w:szCs w:val="26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6"/>
          <w:rtl w:val="true"/>
          <w:lang w:bidi="en-US"/>
        </w:rPr>
        <w:t>دا چې ورته وویل شي چې ایا داسې پروسیجرونه، درمل یا وسایل کارېږي چې له معیاري او معمولي درملنې او پاملرنې سره توپیر لري،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1440" w:right="720" w:hanging="72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3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دا چې مکررو او مهمو ګواښونو، جانبي عوارضو یا د هغو مواردو د ناراحتیو په اړه درته ووایي چې د دغې تحقیقاتي څېړنې پر مهال به له تاسو یا ستاسو له ماشوم سره پېښ شي،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1440" w:right="720" w:hanging="72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4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دا چې درته ووایي چې تاسو یا ستاسو ماشوم په دغه څېړنه کې د ګډون لپاره د کومو ګټو تمه کولی شئ او که نه، او که یې کولی شئ نو دا ګټې به څه وي،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1440" w:right="720" w:hanging="72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5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چې د نورو انتخابونو په اړه درته وویل چې تاسو یا ستاسو ماشوم یې د پاملرنې او درملنې لپاره لري او دا چې هغه به د څېړنې په پرتله ښه وي او که ناوړه،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1440" w:right="720" w:hanging="72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6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چې د څېړنې پر مهال او یا ستاسو له توافق وړاندې، په دواړو حالتونو کې د څېړنې به اړه د پوښتنو فرصت درکړل شي،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1440" w:right="720" w:hanging="72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7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دا چې درته وویل شي چې د ستونزې راولاړېدو پر مهال څه ډول طبي درملنه د لاسرسي وړ ده،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1440" w:right="720" w:hanging="72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8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دا چې په بشپړ ډول خپل ګډون لغوه کړئ یا د څېړنې له پیل وروسته د خپل ځان یا مو د ماشوم د ګډون په اړه خپل نظر بدل کړئ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دغه پرېکړه به ستاسو یا ستاسو د ماشوم پر دغه حق اغېز ونه کړي چې که په څېړنه کې هم نه وئ، پاملرنه به ترلاسه کوئ،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1440" w:right="720" w:hanging="72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9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دا چې د لاسلیک او نېټې لرونکي رضایت فورم کاپي ترلاسه کړی شئ،</w:t>
      </w:r>
    </w:p>
    <w:p>
      <w:pPr>
        <w:pStyle w:val="Normal"/>
        <w:tabs>
          <w:tab w:val="clear" w:pos="720"/>
          <w:tab w:val="left" w:pos="1260" w:leader="none"/>
        </w:tabs>
        <w:ind w:left="1440" w:right="720" w:hanging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ind w:left="1440" w:right="720" w:hanging="720"/>
        <w:jc w:val="lef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  <w:lang w:bidi="en-US"/>
        </w:rPr>
        <w:t>10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  <w:tab/>
        <w:tab/>
      </w:r>
      <w:r>
        <w:rPr>
          <w:rFonts w:ascii="Arial" w:hAnsi="Arial" w:eastAsia="Arial" w:cs="Arial"/>
          <w:sz w:val="26"/>
          <w:sz w:val="26"/>
          <w:szCs w:val="26"/>
          <w:rtl w:val="true"/>
          <w:lang w:bidi="en-US"/>
        </w:rPr>
        <w:t>چې په دې اړه د فکر کولو پر وخت هېڅ فشار درباندې نه وي چې ایا غواړئ په څېړنه کې ګډون وکړئ او که نه او دا چې ایا خپل ماشوم ته د ګډون اجازه ورکوئ او که نه</w:t>
      </w:r>
      <w:r>
        <w:rPr>
          <w:rFonts w:eastAsia="Arial" w:cs="Arial" w:ascii="Arial" w:hAnsi="Arial"/>
          <w:sz w:val="26"/>
          <w:szCs w:val="26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lang w:bidi="en-US"/>
        </w:rPr>
      </w:pPr>
      <w:r>
        <w:rPr>
          <w:rFonts w:eastAsia="Arial" w:cs="Arial" w:ascii="Arial" w:hAnsi="Arial"/>
          <w:rtl w:val="true"/>
          <w:lang w:bidi="en-US"/>
        </w:rPr>
        <w:t>*</w:t>
      </w:r>
      <w:r>
        <w:rPr>
          <w:rFonts w:ascii="Arial" w:hAnsi="Arial" w:eastAsia="Arial" w:cs="Arial"/>
          <w:rtl w:val="true"/>
          <w:lang w:bidi="en-US"/>
        </w:rPr>
        <w:t>د کلفورینیا ایالت د ازمایښتي موضوع د حقونو له منشور څخه اخیستل شوې</w:t>
      </w:r>
    </w:p>
    <w:sectPr>
      <w:type w:val="continuous"/>
      <w:pgSz w:w="12240" w:h="15840"/>
      <w:pgMar w:left="1296" w:right="1296" w:gutter="0" w:header="0" w:top="576" w:footer="432" w:bottom="4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Times New Roman" w:hAnsi="Times New Roman" w:cs="Times New Roman"/>
        <w:sz w:val="20"/>
        <w:sz w:val="20"/>
        <w:rtl w:val="true"/>
        <w:lang w:bidi="en-US"/>
      </w:rPr>
      <w:t>د رضايت لنډی فورمی نمونه</w:t>
    </w:r>
    <w:r>
      <w:rPr>
        <w:rStyle w:val="PageNumber"/>
        <w:rFonts w:cs="Times New Roman" w:ascii="Times New Roman" w:hAnsi="Times New Roman"/>
        <w:sz w:val="20"/>
        <w:rtl w:val="true"/>
        <w:lang w:bidi="en-US"/>
      </w:rPr>
      <w:tab/>
      <w:tab/>
    </w:r>
    <w:r>
      <w:rPr>
        <w:rStyle w:val="PageNumber"/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rStyle w:val="PageNumber"/>
        <w:sz w:val="20"/>
        <w:sz w:val="20"/>
        <w:rFonts w:ascii="Times New Roman" w:hAnsi="Times New Roman" w:cs="Times New Roman"/>
      </w:rPr>
      <w:instrText xml:space="preserve"> PAGE </w:instrText>
    </w:r>
    <w:r>
      <w:rPr>
        <w:rtl w:val="true"/>
        <w:rStyle w:val="PageNumber"/>
        <w:sz w:val="20"/>
        <w:sz w:val="20"/>
        <w:rFonts w:ascii="Times New Roman" w:hAnsi="Times New Roman" w:cs="Times New Roman"/>
      </w:rPr>
      <w:fldChar w:fldCharType="separate"/>
    </w:r>
    <w:r>
      <w:rPr>
        <w:rtl w:val="true"/>
        <w:rStyle w:val="PageNumber"/>
        <w:sz w:val="20"/>
        <w:sz w:val="20"/>
        <w:rFonts w:ascii="Times New Roman" w:hAnsi="Times New Roman" w:cs="Times New Roman"/>
      </w:rPr>
      <w:t>6</w:t>
    </w:r>
    <w:r>
      <w:rPr>
        <w:rtl w:val="true"/>
        <w:rStyle w:val="PageNumber"/>
        <w:sz w:val="20"/>
        <w:sz w:val="20"/>
        <w:rFonts w:ascii="Times New Roman" w:hAnsi="Times New Roman" w:cs="Times New Roman"/>
      </w:rPr>
      <w:fldChar w:fldCharType="end"/>
    </w:r>
  </w:p>
  <w:p>
    <w:pPr>
      <w:pStyle w:val="Footer"/>
      <w:bidi w:val="1"/>
      <w:ind w:left="0" w:right="0" w:hanging="0"/>
      <w:jc w:val="left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Times New Roman" w:hAnsi="Times New Roman" w:cs="Times New Roman"/>
        <w:sz w:val="20"/>
        <w:sz w:val="20"/>
        <w:rtl w:val="true"/>
        <w:lang w:bidi="en-US"/>
      </w:rPr>
      <w:t xml:space="preserve">بیاکتل شوي </w:t>
    </w:r>
    <w:r>
      <w:rPr>
        <w:rStyle w:val="PageNumber"/>
        <w:rFonts w:cs="Times New Roman" w:ascii="Times New Roman" w:hAnsi="Times New Roman"/>
        <w:sz w:val="20"/>
        <w:lang w:bidi="en-US"/>
      </w:rPr>
      <w:t>02/19/10</w:t>
    </w:r>
  </w:p>
  <w:p>
    <w:pPr>
      <w:pStyle w:val="Footer"/>
      <w:bidi w:val="1"/>
      <w:ind w:left="0" w:right="0" w:hanging="0"/>
      <w:jc w:val="left"/>
      <w:rPr>
        <w:rStyle w:val="PageNumber"/>
        <w:rFonts w:ascii="Times New Roman" w:hAnsi="Times New Roman" w:cs="Times New Roman"/>
        <w:sz w:val="20"/>
        <w:lang w:bidi="en-US"/>
      </w:rPr>
    </w:pPr>
    <w:r>
      <w:rPr>
        <w:rtl w:val="true"/>
      </w:rPr>
    </w:r>
  </w:p>
  <w:p>
    <w:pPr>
      <w:pStyle w:val="Footer"/>
      <w:bidi w:val="1"/>
      <w:ind w:left="0" w:right="0" w:hanging="0"/>
      <w:jc w:val="left"/>
      <w:rPr>
        <w:rStyle w:val="PageNumber"/>
        <w:lang w:bidi="en-US"/>
      </w:rPr>
    </w:pPr>
    <w:r>
      <w:rPr>
        <w:rStyle w:val="PageNumber"/>
        <w:rtl w:val="true"/>
      </w:rPr>
      <w:t>دا د رضایت فورمه په یو یا ډیرو همکارانو کې اجرا کیدای شي، چې هر یو به یې د رضايت اصلي فورمه جوړه کړي، مګر دا ټول به په ګډه یوه او ورته د رضايت فورمه جوړه کړي</w:t>
    </w:r>
    <w:r>
      <w:rPr>
        <w:rStyle w:val="PageNumber"/>
        <w:rtl w:val="true"/>
      </w:rPr>
      <w:t xml:space="preserve">. 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</w:rPr>
      <w:t>.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Times New Roman" w:hAnsi="Times New Roman" w:cs="Times New Roman"/>
        <w:sz w:val="20"/>
        <w:sz w:val="20"/>
        <w:rtl w:val="true"/>
        <w:lang w:bidi="en-US"/>
      </w:rPr>
      <w:t>د رضايت لنډی فورمی نمونه</w:t>
    </w:r>
    <w:r>
      <w:rPr>
        <w:rStyle w:val="PageNumber"/>
        <w:rFonts w:cs="Times New Roman" w:ascii="Times New Roman" w:hAnsi="Times New Roman"/>
        <w:sz w:val="20"/>
        <w:rtl w:val="true"/>
        <w:lang w:bidi="en-US"/>
      </w:rPr>
      <w:tab/>
      <w:tab/>
    </w:r>
    <w:r>
      <w:rPr>
        <w:rStyle w:val="PageNumber"/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rStyle w:val="PageNumber"/>
        <w:sz w:val="20"/>
        <w:sz w:val="20"/>
        <w:rFonts w:ascii="Times New Roman" w:hAnsi="Times New Roman" w:cs="Times New Roman"/>
      </w:rPr>
      <w:instrText xml:space="preserve"> PAGE </w:instrText>
    </w:r>
    <w:r>
      <w:rPr>
        <w:rtl w:val="true"/>
        <w:rStyle w:val="PageNumber"/>
        <w:sz w:val="20"/>
        <w:sz w:val="20"/>
        <w:rFonts w:ascii="Times New Roman" w:hAnsi="Times New Roman" w:cs="Times New Roman"/>
      </w:rPr>
      <w:fldChar w:fldCharType="separate"/>
    </w:r>
    <w:r>
      <w:rPr>
        <w:rtl w:val="true"/>
        <w:rStyle w:val="PageNumber"/>
        <w:sz w:val="20"/>
        <w:sz w:val="20"/>
        <w:rFonts w:ascii="Times New Roman" w:hAnsi="Times New Roman" w:cs="Times New Roman"/>
      </w:rPr>
      <w:t>1</w:t>
    </w:r>
    <w:r>
      <w:rPr>
        <w:rtl w:val="true"/>
        <w:rStyle w:val="PageNumber"/>
        <w:sz w:val="20"/>
        <w:sz w:val="20"/>
        <w:rFonts w:ascii="Times New Roman" w:hAnsi="Times New Roman" w:cs="Times New Roman"/>
      </w:rPr>
      <w:fldChar w:fldCharType="end"/>
    </w:r>
  </w:p>
  <w:p>
    <w:pPr>
      <w:pStyle w:val="Footer"/>
      <w:bidi w:val="1"/>
      <w:ind w:left="0" w:right="0" w:hanging="0"/>
      <w:jc w:val="left"/>
      <w:rPr>
        <w:rStyle w:val="PageNumber"/>
        <w:rFonts w:ascii="Times New Roman" w:hAnsi="Times New Roman" w:cs="Times New Roman"/>
        <w:sz w:val="20"/>
      </w:rPr>
    </w:pPr>
    <w:r>
      <w:rPr>
        <w:rStyle w:val="PageNumber"/>
        <w:rFonts w:ascii="Times New Roman" w:hAnsi="Times New Roman" w:cs="Times New Roman"/>
        <w:sz w:val="20"/>
        <w:sz w:val="20"/>
        <w:rtl w:val="true"/>
        <w:lang w:bidi="en-US"/>
      </w:rPr>
      <w:t xml:space="preserve">بیاکتل شوي </w:t>
    </w:r>
    <w:r>
      <w:rPr>
        <w:rStyle w:val="PageNumber"/>
        <w:rFonts w:cs="Times New Roman" w:ascii="Times New Roman" w:hAnsi="Times New Roman"/>
        <w:sz w:val="20"/>
        <w:lang w:bidi="en-US"/>
      </w:rPr>
      <w:t>02/19/10</w:t>
    </w:r>
  </w:p>
  <w:p>
    <w:pPr>
      <w:pStyle w:val="Footer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Footer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.</w:t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;Arial" w:hAnsi="Helv;Arial" w:cs="Helv;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1440" w:right="720" w:hanging="72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07:00Z</dcterms:created>
  <dc:creator>Lukoff Benjamin</dc:creator>
  <dc:description>&amp;lt;p&amp;gt;THIS DOCUMENT MUST BE WRITTEN IN YOUR LANGUAGE SHORT FORM CONSENT Consent to Participate in Research – Short Form Introduction At Seattle Children s there are a number of research studies being done. The goal of research, in general, is to g ain new knowledge. Children s engages in research&amp;lt;/p&amp;gt;</dc:description>
  <cp:keywords/>
  <dc:language>en-US</dc:language>
  <cp:lastModifiedBy>Victoria Mira</cp:lastModifiedBy>
  <cp:lastPrinted>2002-10-16T18:56:00Z</cp:lastPrinted>
  <dcterms:modified xsi:type="dcterms:W3CDTF">2023-04-14T14:57:00Z</dcterms:modified>
  <cp:revision>4</cp:revision>
  <dc:subject>&amp;lt;p&amp;gt;THIS DOCUMENT MUST BE WRITTEN IN YOUR LANGUAGE SHORT FORM CONSENT Consent to Participate in Research – Short Form Introduction At Seattle Children s there are a number of research studies being done. The goal of research, in general, is to g ain new knowledge. Children s engages in research&amp;lt;/p&amp;gt;</dc:subject>
  <dc:title>US1572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74240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44:16Z</vt:filetime>
  </property>
  <property fmtid="{D5CDD505-2E9C-101B-9397-08002B2CF9AE}" pid="9" name="EktDateModified">
    <vt:filetime>2011-05-27T22:17:12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WRITTEN IN YOUR LANGUAGE SHORT FORM CONSENT Consent to Participate in Research – Short Form Introduction At Seattle Children s there are a number of research studies being done. The goal of research, in general, is to g ain 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45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GrammarlyDocumentId">
    <vt:lpwstr>ac293097923da2fb98d50f0299463c8bc15b6171ce5676ab2138eb2cb884d1a1</vt:lpwstr>
  </property>
  <property fmtid="{D5CDD505-2E9C-101B-9397-08002B2CF9AE}" pid="18" name="PolProcPublishedDate">
    <vt:lpwstr/>
  </property>
  <property fmtid="{D5CDD505-2E9C-101B-9397-08002B2CF9AE}" pid="19" name="PublishtoPolProcDate">
    <vt:lpwstr/>
  </property>
  <property fmtid="{D5CDD505-2E9C-101B-9397-08002B2CF9AE}" pid="20" name="Sign-off status">
    <vt:lpwstr/>
  </property>
  <property fmtid="{D5CDD505-2E9C-101B-9397-08002B2CF9AE}" pid="21" name="Study#">
    <vt:lpwstr/>
  </property>
  <property fmtid="{D5CDD505-2E9C-101B-9397-08002B2CF9AE}" pid="22" name="TaxCatchAl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ekttaxonomyenabled">
    <vt:r8>1</vt:r8>
  </property>
  <property fmtid="{D5CDD505-2E9C-101B-9397-08002B2CF9AE}" pid="26" name="lcf76f155ced4ddcb4097134ff3c332f">
    <vt:lpwstr/>
  </property>
</Properties>
</file>